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pPr>
      <w:r>
        <w:rPr>
          <w:b/>
        </w:rPr>
        <w:t>Kirkkohallituksen esitys 1/2009 kirkolliskokoukselle</w:t>
        <w:br/>
        <w:t>Asianro 2006-0023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402" w:hanging="0"/>
        <w:rPr/>
      </w:pPr>
      <w:r>
        <w:rPr>
          <w:b/>
          <w:bCs/>
        </w:rPr>
        <w:t>Esitys kirkkoherranvaalia koskevien kirkkolain, kirkkojärjestyksen ja kirkon vaalijärjestyksen säännösten muuttamiseksi</w:t>
      </w:r>
    </w:p>
    <w:p>
      <w:pPr>
        <w:pStyle w:val="Normal"/>
        <w:rPr>
          <w:b/>
          <w:b/>
          <w:bCs/>
        </w:rPr>
      </w:pPr>
      <w:r>
        <w:rPr>
          <w:b/>
          <w:bCs/>
        </w:rPr>
      </w:r>
    </w:p>
    <w:p>
      <w:pPr>
        <w:pStyle w:val="Normal"/>
        <w:rPr/>
      </w:pPr>
      <w:r>
        <w:rPr/>
      </w:r>
    </w:p>
    <w:p>
      <w:pPr>
        <w:pStyle w:val="Normal"/>
        <w:jc w:val="center"/>
        <w:rPr>
          <w:b/>
          <w:b/>
          <w:bCs/>
        </w:rPr>
      </w:pPr>
      <w:r>
        <w:rPr>
          <w:b/>
          <w:bCs/>
        </w:rPr>
        <w:t>ESITYKSEN PÄÄASIALLINEN SISÄLTÖ</w:t>
      </w:r>
    </w:p>
    <w:p>
      <w:pPr>
        <w:pStyle w:val="Normal"/>
        <w:rPr>
          <w:b/>
          <w:b/>
          <w:bCs/>
        </w:rPr>
      </w:pPr>
      <w:r>
        <w:rPr>
          <w:b/>
          <w:bCs/>
        </w:rPr>
      </w:r>
    </w:p>
    <w:p>
      <w:pPr>
        <w:pStyle w:val="Normal"/>
        <w:rPr/>
      </w:pPr>
      <w:r>
        <w:rPr/>
      </w:r>
    </w:p>
    <w:p>
      <w:pPr>
        <w:sectPr>
          <w:type w:val="nextPage"/>
          <w:pgSz w:w="11906" w:h="16838"/>
          <w:pgMar w:left="1304" w:right="1304" w:gutter="0" w:header="0" w:top="737" w:footer="0" w:bottom="1304"/>
          <w:pgNumType w:fmt="decimal"/>
          <w:formProt w:val="false"/>
          <w:textDirection w:val="lrTb"/>
          <w:docGrid w:type="default" w:linePitch="360" w:charSpace="0"/>
        </w:sectPr>
      </w:pPr>
    </w:p>
    <w:p>
      <w:pPr>
        <w:pStyle w:val="Normal"/>
        <w:ind w:firstLine="284"/>
        <w:jc w:val="both"/>
        <w:rPr/>
      </w:pPr>
      <w:r>
        <w:rPr/>
        <w:t>Esityksessä ehdotetaan kirkkoherranvaalia muutettavaksi siten, että kansanvaalista luovutaan ja kirkkoherra valitaan välillisellä vaalilla kirkkovaltuustossa tai seurakuntayhtymään kuuluvassa seurakunnassa seurakuntaneuvostossa. Tuomiokapitulin suorittamasta ehdollepanosta luovuttaisiin ja kirkkoherra valittaisiin pääpiirteittäin samoja menettelysäännöksiä noudattaen kuin seurakunnan kappalainen.</w:t>
      </w:r>
    </w:p>
    <w:p>
      <w:pPr>
        <w:pStyle w:val="Normal"/>
        <w:ind w:firstLine="284"/>
        <w:jc w:val="both"/>
        <w:rPr/>
      </w:pPr>
      <w:r>
        <w:rPr/>
        <w:t>Kirkkolain, kirkkojärjestyksen ja kirkon vaalijärjestyksen muutokset ehdotetaan tulevaksi voimaan samanaikaisesti kirkon virkamiesoikeudellisten säännösten uudistamisen kanssa.</w:t>
      </w:r>
    </w:p>
    <w:p>
      <w:pPr>
        <w:sectPr>
          <w:type w:val="continuous"/>
          <w:pgSz w:w="11906" w:h="16838"/>
          <w:pgMar w:left="1304" w:right="1304" w:gutter="0" w:header="0" w:top="737" w:footer="0" w:bottom="1304"/>
          <w:cols w:num="2" w:space="442" w:equalWidth="true" w:sep="false"/>
          <w:formProt w:val="false"/>
          <w:textDirection w:val="lrTb"/>
          <w:docGrid w:type="default" w:linePitch="360" w:charSpace="0"/>
        </w:sectPr>
      </w:pPr>
    </w:p>
    <w:p>
      <w:pPr>
        <w:pStyle w:val="Normal"/>
        <w:jc w:val="center"/>
        <w:rPr/>
      </w:pPr>
      <w:r>
        <w:rPr/>
        <w:t>_________</w:t>
      </w:r>
    </w:p>
    <w:p>
      <w:pPr>
        <w:pStyle w:val="Normal"/>
        <w:rPr/>
      </w:pPr>
      <w:r>
        <w:rPr/>
      </w:r>
    </w:p>
    <w:p>
      <w:pPr>
        <w:sectPr>
          <w:type w:val="continuous"/>
          <w:pgSz w:w="11906" w:h="16838"/>
          <w:pgMar w:left="1304" w:right="1304" w:gutter="0" w:header="0" w:top="737" w:footer="0" w:bottom="1304"/>
          <w:formProt w:val="false"/>
          <w:textDirection w:val="lrTb"/>
          <w:docGrid w:type="default" w:linePitch="360" w:charSpace="0"/>
        </w:sectPr>
      </w:pPr>
    </w:p>
    <w:p>
      <w:pPr>
        <w:pStyle w:val="Heading5"/>
        <w:jc w:val="center"/>
        <w:rPr>
          <w:b/>
          <w:b/>
          <w:i w:val="false"/>
          <w:i w:val="false"/>
        </w:rPr>
      </w:pPr>
      <w:r>
        <w:rPr>
          <w:b/>
          <w:i w:val="false"/>
        </w:rPr>
        <w:t>SISÄLLYS</w:t>
      </w:r>
    </w:p>
    <w:p>
      <w:pPr>
        <w:pStyle w:val="Normal"/>
        <w:tabs>
          <w:tab w:val="clear" w:pos="1304"/>
          <w:tab w:val="left" w:pos="1440" w:leader="none"/>
        </w:tabs>
        <w:rPr>
          <w:b/>
          <w:b/>
          <w:i/>
          <w:i/>
        </w:rPr>
      </w:pPr>
      <w:r>
        <w:rPr>
          <w:b/>
          <w:i/>
        </w:rPr>
      </w:r>
    </w:p>
    <w:p>
      <w:pPr>
        <w:pStyle w:val="Normal"/>
        <w:tabs>
          <w:tab w:val="clear" w:pos="1304"/>
          <w:tab w:val="right" w:pos="9072" w:leader="dot"/>
        </w:tabs>
        <w:rPr/>
      </w:pPr>
      <w:r>
        <w:rPr>
          <w:b/>
          <w:bCs/>
        </w:rPr>
        <w:t>ESITYKSEN PÄÄASIALLINEN SISÄLTÖ</w:t>
      </w:r>
      <w:r>
        <w:rPr/>
        <w:tab/>
        <w:t>1</w:t>
      </w:r>
    </w:p>
    <w:p>
      <w:pPr>
        <w:pStyle w:val="Footer"/>
        <w:tabs>
          <w:tab w:val="clear" w:pos="4819"/>
          <w:tab w:val="clear" w:pos="9638"/>
        </w:tabs>
        <w:rPr/>
      </w:pPr>
      <w:r>
        <w:rPr/>
      </w:r>
    </w:p>
    <w:p>
      <w:pPr>
        <w:pStyle w:val="Normal"/>
        <w:tabs>
          <w:tab w:val="clear" w:pos="1304"/>
          <w:tab w:val="right" w:pos="9072" w:leader="dot"/>
        </w:tabs>
        <w:rPr/>
      </w:pPr>
      <w:r>
        <w:rPr>
          <w:b/>
          <w:bCs/>
        </w:rPr>
        <w:t>SISÄLLYS</w:t>
      </w:r>
      <w:r>
        <w:rPr/>
        <w:tab/>
        <w:t>2</w:t>
      </w:r>
    </w:p>
    <w:p>
      <w:pPr>
        <w:pStyle w:val="Normal"/>
        <w:rPr/>
      </w:pPr>
      <w:r>
        <w:rPr/>
      </w:r>
    </w:p>
    <w:p>
      <w:pPr>
        <w:pStyle w:val="Normal"/>
        <w:tabs>
          <w:tab w:val="clear" w:pos="1304"/>
          <w:tab w:val="right" w:pos="9072" w:leader="dot"/>
        </w:tabs>
        <w:rPr/>
      </w:pPr>
      <w:r>
        <w:rPr>
          <w:b/>
          <w:bCs/>
        </w:rPr>
        <w:t>YLEISPERUSTELUT</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bCs/>
        </w:rPr>
        <w:t>1</w:t>
        <w:tab/>
        <w:t>Nykytila</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bCs/>
        </w:rPr>
        <w:t>1.1</w:t>
        <w:tab/>
        <w:tab/>
        <w:t>Lainsäädäntö ja käytäntö</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t>Vakinaisen papin vaalitavan kehitys</w:t>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t>Kirkkoherran nykyinen vaalitapa</w:t>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i/>
          <w:i/>
          <w:iCs/>
        </w:rPr>
      </w:pPr>
      <w:r>
        <w:rPr/>
        <w:tab/>
        <w:tab/>
        <w:tab/>
        <w:tab/>
        <w:tab/>
      </w:r>
      <w:r>
        <w:rPr>
          <w:i/>
          <w:iCs/>
        </w:rPr>
        <w:t>Hakeminen</w:t>
      </w:r>
      <w:r>
        <w:rPr>
          <w:iCs/>
        </w:rPr>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i/>
          <w:i/>
          <w:iCs/>
        </w:rPr>
      </w:pPr>
      <w:r>
        <w:rPr>
          <w:i/>
          <w:iCs/>
        </w:rPr>
        <w:tab/>
        <w:tab/>
        <w:tab/>
        <w:tab/>
        <w:tab/>
        <w:t>Vaaliehdotus</w:t>
      </w:r>
      <w:r>
        <w:rPr/>
        <w:tab/>
        <w:t>6</w:t>
        <w:tab/>
        <w:tab/>
        <w:tab/>
        <w:tab/>
        <w:tab/>
        <w:tab/>
      </w:r>
      <w:r>
        <w:rPr>
          <w:i/>
        </w:rPr>
        <w:t>Vaali</w:t>
      </w:r>
      <w:r>
        <w:rPr>
          <w:iCs/>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rPr>
        <w:tab/>
        <w:tab/>
        <w:tab/>
        <w:tab/>
        <w:tab/>
        <w:t>Valtakirjan antaminen</w:t>
      </w:r>
      <w:r>
        <w:rPr/>
        <w:tab/>
        <w:t>8</w:t>
      </w:r>
    </w:p>
    <w:p>
      <w:pPr>
        <w:pStyle w:val="Footer"/>
        <w:tabs>
          <w:tab w:val="clear" w:pos="4819"/>
          <w:tab w:val="clear" w:pos="9638"/>
          <w:tab w:val="left" w:pos="357" w:leader="none"/>
          <w:tab w:val="left" w:pos="720" w:leader="none"/>
          <w:tab w:val="left" w:pos="1083" w:leader="none"/>
          <w:tab w:val="left" w:pos="1446" w:leader="none"/>
          <w:tab w:val="left" w:pos="1809" w:leader="none"/>
          <w:tab w:val="right" w:pos="9072" w:leader="dot"/>
        </w:tabs>
        <w:rPr>
          <w:i/>
          <w:i/>
          <w:iCs/>
        </w:rPr>
      </w:pPr>
      <w:r>
        <w:rPr/>
        <w:tab/>
        <w:tab/>
        <w:tab/>
        <w:tab/>
        <w:t>Kappalaisen nykyinen vaalitapa</w:t>
        <w:tab/>
        <w:t>8</w:t>
        <w:tab/>
        <w:tab/>
        <w:tab/>
        <w:tab/>
        <w:tab/>
        <w:tab/>
      </w:r>
      <w:r>
        <w:rPr>
          <w:i/>
        </w:rPr>
        <w:t>Hakeminen</w:t>
      </w:r>
      <w:r>
        <w:rPr>
          <w:iCs/>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rPr>
        <w:tab/>
        <w:tab/>
        <w:tab/>
        <w:tab/>
        <w:tab/>
        <w:t>Kelpoisuuspäätös ja lausunto</w:t>
      </w:r>
      <w:r>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rPr>
        <w:tab/>
        <w:tab/>
        <w:tab/>
        <w:tab/>
        <w:tab/>
        <w:t>Vaali</w:t>
      </w:r>
      <w:r>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rPr>
        <w:tab/>
        <w:tab/>
        <w:tab/>
        <w:tab/>
        <w:tab/>
        <w:t>Valtakirjan antaminen</w:t>
      </w:r>
      <w:r>
        <w:rPr/>
        <w:tab/>
        <w:t>8</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tab/>
      </w:r>
      <w:r>
        <w:rPr>
          <w:b/>
          <w:bCs/>
        </w:rPr>
        <w:t>1.2</w:t>
        <w:tab/>
        <w:tab/>
        <w:t>Vertailu eräisiin luterilaisiin naapurikirkkoihin</w:t>
      </w:r>
      <w:r>
        <w:rPr/>
        <w:tab/>
        <w:t>9</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bCs/>
        </w:rPr>
        <w:t>1.3</w:t>
        <w:tab/>
        <w:tab/>
        <w:t>Nykytilan arviointi</w:t>
      </w:r>
      <w:r>
        <w:rPr/>
        <w:tab/>
        <w:t>9</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tab/>
        <w:tab/>
        <w:tab/>
        <w:t>Johtaminen ja kirkon virka</w:t>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rPr>
        <w:tab/>
        <w:tab/>
        <w:tab/>
        <w:tab/>
        <w:tab/>
        <w:t>Seurakunnan johtaminen Uudessa testamentissa</w:t>
      </w:r>
      <w:r>
        <w:rPr/>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rPr>
        <w:tab/>
        <w:tab/>
        <w:tab/>
        <w:tab/>
        <w:tab/>
        <w:t>Johtaminen ja kirkon virka luterilaisen teologian mukaan</w:t>
      </w:r>
      <w:r>
        <w:rPr/>
        <w:tab/>
        <w:t>11</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t>Kirkkoherran tehtävänkuva ja sen muuttuminen</w:t>
        <w:tab/>
        <w:t>12</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t>Kirkkoherran ja kappalaisen vaali käytännössä</w:t>
        <w:tab/>
        <w:t>14</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t>Nykyisen vaalitavan ongelmat</w:t>
        <w:tab/>
        <w:t>15</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bCs/>
        </w:rPr>
        <w:t>2</w:t>
        <w:tab/>
        <w:t>Esityksen tavoitteet ja keskeiset ehdotukset</w:t>
      </w:r>
      <w:r>
        <w:rPr/>
        <w:tab/>
        <w:t>16</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bCs/>
        </w:rPr>
        <w:t>2.1</w:t>
        <w:tab/>
        <w:tab/>
        <w:t>Tavoitteet</w:t>
      </w:r>
      <w:r>
        <w:rPr/>
        <w:tab/>
        <w:t>16</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2.2</w:t>
        <w:tab/>
        <w:tab/>
        <w:t>Toteuttamisvaihtoehdot</w:t>
      </w:r>
      <w:r>
        <w:rPr/>
        <w:tab/>
        <w:t>16</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bCs/>
        </w:rPr>
        <w:t>2.3</w:t>
        <w:tab/>
        <w:tab/>
        <w:t>Keskeiset ehdotukset</w:t>
      </w:r>
      <w:r>
        <w:rPr/>
        <w:tab/>
        <w:t>17</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bCs/>
        </w:rPr>
        <w:t>3</w:t>
        <w:tab/>
        <w:t>Esityksen vaikutukset</w:t>
      </w:r>
      <w:r>
        <w:rPr/>
        <w:tab/>
        <w:t>17</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tab/>
      </w:r>
      <w:r>
        <w:rPr>
          <w:b/>
          <w:bCs/>
        </w:rPr>
        <w:t>3.1</w:t>
        <w:tab/>
        <w:tab/>
        <w:t>Taloudelliset vaikutukset</w:t>
      </w:r>
      <w:r>
        <w:rPr/>
        <w:tab/>
        <w:t>17</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bCs/>
        </w:rPr>
        <w:t>3.2</w:t>
        <w:tab/>
        <w:tab/>
        <w:t>Organisaatio- ja muut vaikutukset</w:t>
      </w:r>
      <w:r>
        <w:rPr/>
        <w:tab/>
        <w:t>17</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bCs/>
        </w:rPr>
        <w:t>4</w:t>
        <w:tab/>
        <w:t>Asian valmistelu</w:t>
      </w:r>
      <w:r>
        <w:rPr/>
        <w:tab/>
        <w:t>18</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4.1</w:t>
        <w:tab/>
        <w:tab/>
        <w:t>Valmisteluvaiheet ja -aineisto</w:t>
      </w:r>
      <w:r>
        <w:rPr/>
        <w:tab/>
        <w:t>18</w:t>
      </w:r>
    </w:p>
    <w:p>
      <w:pPr>
        <w:pStyle w:val="Normal"/>
        <w:tabs>
          <w:tab w:val="clear" w:pos="1304"/>
          <w:tab w:val="left" w:pos="357" w:leader="none"/>
          <w:tab w:val="left" w:pos="720" w:leader="none"/>
          <w:tab w:val="left" w:pos="1083" w:leader="none"/>
          <w:tab w:val="left" w:pos="1446" w:leader="none"/>
          <w:tab w:val="right" w:pos="9072" w:leader="dot"/>
        </w:tabs>
        <w:rPr>
          <w:b/>
          <w:b/>
        </w:rPr>
      </w:pPr>
      <w:r>
        <w:rPr/>
        <w:tab/>
        <w:tab/>
      </w:r>
      <w:r>
        <w:rPr>
          <w:b/>
        </w:rPr>
        <w:t>4.2</w:t>
        <w:tab/>
        <w:tab/>
        <w:t>Lausunnot ja niiden huomioon ottaminen</w:t>
      </w:r>
      <w:r>
        <w:rPr/>
        <w:tab/>
        <w:t>18</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bCs/>
        </w:rPr>
        <w:t>5</w:t>
        <w:tab/>
        <w:t>Riippuvuus muista esityksistä</w:t>
      </w:r>
      <w:r>
        <w:rPr/>
        <w:tab/>
        <w:t>19</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b/>
          <w:bCs/>
        </w:rPr>
        <w:t>YKSITYISKOHTAISET PERUSTELUT</w:t>
      </w:r>
      <w:r>
        <w:rPr/>
        <w:tab/>
        <w:t>20</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r>
      <w:r>
        <w:rPr>
          <w:b/>
          <w:bCs/>
        </w:rPr>
        <w:t>1</w:t>
        <w:tab/>
        <w:t>Lakiehdotuksen perustelut</w:t>
      </w:r>
      <w:r>
        <w:rPr/>
        <w:tab/>
        <w:t>20</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bCs/>
        </w:rPr>
        <w:t>2</w:t>
        <w:tab/>
        <w:t>Kirkkojärjestyksen muutosehdotuksen perustelut</w:t>
      </w:r>
      <w:r>
        <w:rPr/>
        <w:tab/>
        <w:t>21</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bCs/>
        </w:rPr>
        <w:t>3</w:t>
        <w:tab/>
        <w:t>Kirkon vaalijärjestyksen muutosehdotuksen perustelut</w:t>
      </w:r>
      <w:r>
        <w:rPr/>
        <w:tab/>
        <w:t>23</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b/>
          <w:bCs/>
        </w:rPr>
        <w:t>4</w:t>
        <w:tab/>
        <w:t>Voimaantulo</w:t>
      </w:r>
      <w:r>
        <w:rPr/>
        <w:tab/>
        <w:t>23</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b/>
        </w:rPr>
        <w:t>5</w:t>
        <w:tab/>
        <w:t>Suhde perustuslakiin ja säätämisjärjestys</w:t>
      </w:r>
      <w:r>
        <w:rPr/>
        <w:tab/>
        <w:t>23</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r>
    </w:p>
    <w:p>
      <w:pPr>
        <w:pStyle w:val="Heading4"/>
        <w:tabs>
          <w:tab w:val="clear" w:pos="1304"/>
          <w:tab w:val="left" w:pos="357" w:leader="none"/>
          <w:tab w:val="left" w:pos="720" w:leader="none"/>
          <w:tab w:val="left" w:pos="1083" w:leader="none"/>
          <w:tab w:val="left" w:pos="1446" w:leader="none"/>
          <w:tab w:val="right" w:pos="9072" w:leader="dot"/>
        </w:tabs>
        <w:rPr/>
      </w:pPr>
      <w:r>
        <w:rPr/>
        <w:t>SÄÄDÖSEHDOTUKSET</w:t>
      </w:r>
      <w:r>
        <w:rPr>
          <w:b w:val="false"/>
          <w:bCs w:val="false"/>
        </w:rPr>
        <w:tab/>
        <w:t>24</w:t>
      </w:r>
    </w:p>
    <w:p>
      <w:pPr>
        <w:pStyle w:val="Normal"/>
        <w:rPr>
          <w:b/>
          <w:b/>
          <w:bCs/>
        </w:rPr>
      </w:pPr>
      <w:r>
        <w:rPr>
          <w:b/>
          <w:bCs/>
        </w:rPr>
      </w:r>
    </w:p>
    <w:p>
      <w:pPr>
        <w:pStyle w:val="Heading4"/>
        <w:tabs>
          <w:tab w:val="clear" w:pos="1304"/>
          <w:tab w:val="left" w:pos="357" w:leader="none"/>
          <w:tab w:val="left" w:pos="720" w:leader="none"/>
          <w:tab w:val="left" w:pos="1083" w:leader="none"/>
          <w:tab w:val="left" w:pos="1446" w:leader="none"/>
          <w:tab w:val="right" w:pos="9072" w:leader="dot"/>
        </w:tabs>
        <w:rPr/>
      </w:pPr>
      <w:r>
        <w:rPr/>
        <w:t>RINNAKKAISTEKSTIT</w:t>
      </w:r>
      <w:r>
        <w:rPr>
          <w:b w:val="false"/>
          <w:bCs w:val="false"/>
        </w:rPr>
        <w:tab/>
        <w:t>29</w:t>
      </w:r>
    </w:p>
    <w:p>
      <w:pPr>
        <w:pStyle w:val="Normal"/>
        <w:tabs>
          <w:tab w:val="clear" w:pos="1304"/>
          <w:tab w:val="left" w:pos="357" w:leader="none"/>
          <w:tab w:val="left" w:pos="720" w:leader="none"/>
          <w:tab w:val="left" w:pos="1083" w:leader="none"/>
          <w:tab w:val="left" w:pos="1446" w:leader="none"/>
          <w:tab w:val="right" w:pos="9072" w:leader="dot"/>
        </w:tabs>
        <w:rPr/>
      </w:pPr>
      <w:r>
        <w:rPr/>
        <w:tab/>
        <w:t>kirkkolain muuttamisesta</w:t>
        <w:tab/>
        <w:t>29</w:t>
      </w:r>
    </w:p>
    <w:p>
      <w:pPr>
        <w:pStyle w:val="Normal"/>
        <w:tabs>
          <w:tab w:val="clear" w:pos="1304"/>
          <w:tab w:val="left" w:pos="357" w:leader="none"/>
          <w:tab w:val="left" w:pos="720" w:leader="none"/>
          <w:tab w:val="left" w:pos="1083" w:leader="none"/>
          <w:tab w:val="left" w:pos="1446" w:leader="none"/>
          <w:tab w:val="right" w:pos="9072" w:leader="dot"/>
        </w:tabs>
        <w:rPr/>
      </w:pPr>
      <w:r>
        <w:rPr/>
        <w:tab/>
        <w:t>kirkkojärjestyksen muuttamisesta</w:t>
        <w:tab/>
        <w:t>33</w:t>
      </w:r>
    </w:p>
    <w:p>
      <w:pPr>
        <w:pStyle w:val="Normal"/>
        <w:tabs>
          <w:tab w:val="clear" w:pos="1304"/>
          <w:tab w:val="left" w:pos="357" w:leader="none"/>
          <w:tab w:val="left" w:pos="720" w:leader="none"/>
          <w:tab w:val="left" w:pos="1083" w:leader="none"/>
          <w:tab w:val="left" w:pos="1446" w:leader="none"/>
          <w:tab w:val="right" w:pos="9072" w:leader="dot"/>
        </w:tabs>
        <w:rPr/>
      </w:pPr>
      <w:r>
        <w:rPr/>
        <w:tab/>
        <w:t>kirkon vaalijärjestyksen muuttamisesta</w:t>
        <w:tab/>
        <w:t>39</w:t>
      </w:r>
      <w:r>
        <w:br w:type="page"/>
      </w:r>
    </w:p>
    <w:p>
      <w:pPr>
        <w:pStyle w:val="Normal"/>
        <w:ind w:firstLine="284"/>
        <w:jc w:val="both"/>
        <w:rPr/>
      </w:pPr>
      <w:r>
        <w:rPr/>
      </w:r>
    </w:p>
    <w:p>
      <w:pPr>
        <w:pStyle w:val="Normal"/>
        <w:ind w:firstLine="284"/>
        <w:jc w:val="both"/>
        <w:rPr/>
      </w:pPr>
      <w:r>
        <w:rPr/>
      </w:r>
    </w:p>
    <w:p>
      <w:pPr>
        <w:pStyle w:val="Heading1"/>
        <w:rPr/>
      </w:pPr>
      <w:r>
        <w:rPr/>
        <w:t>YLEISPERUSTELUT</w:t>
      </w:r>
    </w:p>
    <w:p>
      <w:pPr>
        <w:pStyle w:val="Normal"/>
        <w:ind w:firstLine="284"/>
        <w:jc w:val="both"/>
        <w:rPr/>
      </w:pPr>
      <w:r>
        <w:rPr/>
      </w:r>
    </w:p>
    <w:p>
      <w:pPr>
        <w:pStyle w:val="Footer"/>
        <w:tabs>
          <w:tab w:val="clear" w:pos="4819"/>
          <w:tab w:val="clear" w:pos="9638"/>
        </w:tabs>
        <w:ind w:firstLine="284"/>
        <w:jc w:val="both"/>
        <w:rPr/>
      </w:pPr>
      <w:r>
        <w:rPr/>
      </w:r>
    </w:p>
    <w:p>
      <w:pPr>
        <w:pStyle w:val="Normal"/>
        <w:ind w:firstLine="284"/>
        <w:jc w:val="both"/>
        <w:rPr/>
      </w:pPr>
      <w:r>
        <w:rPr/>
      </w:r>
    </w:p>
    <w:p>
      <w:pPr>
        <w:sectPr>
          <w:headerReference w:type="default" r:id="rId2"/>
          <w:type w:val="nextPage"/>
          <w:pgSz w:w="11906" w:h="16838"/>
          <w:pgMar w:left="1304" w:right="1304" w:gutter="0" w:header="709" w:top="765" w:footer="0" w:bottom="851"/>
          <w:pgNumType w:start="2" w:fmt="decimal"/>
          <w:formProt w:val="false"/>
          <w:textDirection w:val="lrTb"/>
          <w:docGrid w:type="default" w:linePitch="360" w:charSpace="0"/>
        </w:sectPr>
      </w:pPr>
    </w:p>
    <w:p>
      <w:pPr>
        <w:pStyle w:val="Heading2"/>
        <w:tabs>
          <w:tab w:val="clear" w:pos="1304"/>
          <w:tab w:val="left" w:pos="357" w:leader="none"/>
        </w:tabs>
        <w:jc w:val="both"/>
        <w:rPr/>
      </w:pPr>
      <w:r>
        <w:rPr/>
        <w:t>1</w:t>
        <w:tab/>
        <w:t>Nykytila</w:t>
      </w:r>
    </w:p>
    <w:p>
      <w:pPr>
        <w:pStyle w:val="Heading2"/>
        <w:rPr/>
      </w:pPr>
      <w:r>
        <w:rPr/>
      </w:r>
    </w:p>
    <w:p>
      <w:pPr>
        <w:pStyle w:val="Heading2"/>
        <w:tabs>
          <w:tab w:val="clear" w:pos="1304"/>
          <w:tab w:val="left" w:pos="720" w:leader="none"/>
        </w:tabs>
        <w:rPr/>
      </w:pPr>
      <w:r>
        <w:rPr/>
        <w:t>1.1</w:t>
        <w:tab/>
        <w:t>Lainsäädäntö ja käytäntö</w:t>
      </w:r>
    </w:p>
    <w:p>
      <w:pPr>
        <w:pStyle w:val="TextBodyIndent"/>
        <w:rPr/>
      </w:pPr>
      <w:r>
        <w:rPr/>
      </w:r>
    </w:p>
    <w:p>
      <w:pPr>
        <w:pStyle w:val="Normal"/>
        <w:rPr/>
      </w:pPr>
      <w:r>
        <w:rPr/>
        <w:t>Vakinaisen papin vaalitavan kehitys</w:t>
      </w:r>
    </w:p>
    <w:p>
      <w:pPr>
        <w:pStyle w:val="Normal"/>
        <w:ind w:firstLine="284"/>
        <w:jc w:val="both"/>
        <w:rPr/>
      </w:pPr>
      <w:r>
        <w:rPr/>
      </w:r>
    </w:p>
    <w:p>
      <w:pPr>
        <w:pStyle w:val="TextBodyIndent"/>
        <w:rPr/>
      </w:pPr>
      <w:r>
        <w:rPr/>
        <w:t>Keskiajan kanonisen oikeuden mukaan papinviran täyttäminen oli ensisijassa piispan asia. Pohjoismainen pitäjäitsehallinto heijastui maakuntalakien kirkkokaariin siten, että pitäjänmiehillä oli vaikutusvaltaa papin ottamisessa seurakuntaan. Heillä oli aloiteoikeus papinviran täytössä, mikäli he olivat asiassa yksimielisiä. Seurakunnan suostumusta papin nimittämisessä edellytti myös kanoninen oikeus. Pitäjänmiesten toimivaltaa rajoitti ns. patronaattioikeus. Sen mukaan kirkonmaan luovuttajalla, kirkon rakennuttajalla tai merkittävällä lahjoittajalla oli oikeus papin ehdottamiseen. Kuninkaanpitäjissä kuninkaalla oli papin ehdotusoikeus. Seurakuntien osuus viran täytössä väheni keskiajan kuluessa, kun kanoninen oikeus valtasi alaa.</w:t>
      </w:r>
    </w:p>
    <w:p>
      <w:pPr>
        <w:pStyle w:val="Normal"/>
        <w:ind w:firstLine="284"/>
        <w:jc w:val="both"/>
        <w:rPr/>
      </w:pPr>
      <w:r>
        <w:rPr/>
        <w:t>Uskonpuhdistus ei tuonut papinviran täyttämiseen oleellisia periaatteellisia muutoksia. Vuoden 1571 kirkkojärjestys antoi selvästi seurakunnalle aloiteoikeuden, vieläpä puhui nimenomaan papin kutsumisesta ja vaalista. Vaalitavasta ja äänivallasta ei kuitenkaan ollut mitään säännöksiä. Lopullinen päätösvalta oli vaalista huolimatta piispalla. Seurakunnalla oli ius negativum eli oikeus kieltäytyä vastaanottamasta pappia, jota se ei hyväksynyt.</w:t>
      </w:r>
    </w:p>
    <w:p>
      <w:pPr>
        <w:pStyle w:val="Normal"/>
        <w:ind w:firstLine="284"/>
        <w:jc w:val="both"/>
        <w:rPr/>
      </w:pPr>
      <w:r>
        <w:rPr/>
        <w:t>Patronaatti- ja kuninkaanpitäjäjärjestelmä säilyi edelleen. Käytännössä nimenomaan kuninkaan vaikutusvalta viran täytöissä lisääntyi, ja hakijat kääntyivät yhä useammin suoraan kuninkaan puoleen pitäjäläisten kannatukseen vedoten. Kappalaisten määrääminen tapahtui piispan toimesta tämän neuvoteltua asiasta kirkkoherran kanssa. Kappalaiset olivat vielä tuolloin ainakin maaseudulla kirkkoherran henkilökohtaisia apulaisia.</w:t>
      </w:r>
    </w:p>
    <w:p>
      <w:pPr>
        <w:pStyle w:val="Normal"/>
        <w:ind w:firstLine="284"/>
        <w:jc w:val="both"/>
        <w:rPr/>
      </w:pPr>
      <w:r>
        <w:rPr/>
        <w:t>Puhdasoppisuuden aikana kutsumis-käsite sai aikaisempaa laajemman sisällön. Se ei ollut vain paikallisseurakunnan aloite tai suostumus vaan koko virantäyttöön liittyvien toimenpiteiden sarja. Näin kutsujaksi tuli seurakunnan sijasta koko kirkko.</w:t>
      </w:r>
    </w:p>
    <w:p>
      <w:pPr>
        <w:pStyle w:val="Normal"/>
        <w:ind w:firstLine="284"/>
        <w:jc w:val="both"/>
        <w:rPr/>
      </w:pPr>
      <w:r>
        <w:rPr/>
        <w:t>Jako virantäytön osalta erilaisiin kirkkopitäjiin vakiintui. Konsistoriaalisissa pitäjissä virat täytti piispa yhdessä tuomiokapitulin kanssa, regaalisissa kuningas ja patronaalisissa ehdotusoikeus oli edelleen patronuksella. Kaikissa tapauksissa nimitykseen tarvittiin kuitenkin pitäjän talonpoikien vaali tai ainakin suostumus.</w:t>
      </w:r>
    </w:p>
    <w:p>
      <w:pPr>
        <w:pStyle w:val="Normal"/>
        <w:ind w:firstLine="284"/>
        <w:jc w:val="both"/>
        <w:rPr/>
      </w:pPr>
      <w:r>
        <w:rPr/>
        <w:t>Papiston erioikeuksissa 1650 määriteltiin ensi kerran konsistoriaalisten papinvirkojen ylennysperusteet. Piispojen ja tuomiokapitulien oli niiden mukaan annettava virat oppineisuuden, iän, lahjakkuuden ja hyveellisen elämän perusteella ottaen kuitenkin huomioon myös seurakunnan tahdon.</w:t>
      </w:r>
    </w:p>
    <w:p>
      <w:pPr>
        <w:pStyle w:val="Normal"/>
        <w:ind w:firstLine="284"/>
        <w:jc w:val="both"/>
        <w:rPr/>
      </w:pPr>
      <w:r>
        <w:rPr/>
        <w:t>Karoliininen kirkkolaki 1686 antoi yhtenäiset määräykset papinvirkojen täyttämisestä ja kumosi sekä keskiaikaiset kirkkokaaret että vuoden 1571 kirkkojärjestyksen. Konsistoriaalisissa seurakunnissa oli kuuden kuukauden kuluessa toimitettava vaali lääninrovastin johdolla. Jos vaali kohdistui sellaiseen, joka ei ollut kelvollinen, piispalla ja tuomiokapitulilla oli oikeus määrätä virkaan oppineisuuden, pitkällisen palvelun, lahjakkuuden ja taitavuuden puolesta ansioitunein pappi. Jos seurakunnalla ei ollut esittää omaa ehdokasta, piispa ja tuomiokapituli lähettivät seurakuntaan ehdolle yhden tai kaksi pappismiestä, joiden oli pidettävä koesaarna seurakunnan suostumusta varten.</w:t>
      </w:r>
    </w:p>
    <w:p>
      <w:pPr>
        <w:pStyle w:val="Normal"/>
        <w:ind w:firstLine="284"/>
        <w:jc w:val="both"/>
        <w:rPr/>
      </w:pPr>
      <w:r>
        <w:rPr/>
        <w:t>Lääninrovastin valvoma vaalikokous, ehdollepano, vaalisaarna ja tuomiokapitulin pitämä ansioituneiden pappien luettelo olivat karoliinisen kirkkolain uutuuksia. Oppineisuutta korostavien ylennysperusteiden rinnalle nousivat sosiaaliset perusteet. Köyhät ja monilapsiset papit sekä ne, jotka saattoivat huolehtia edeltäjän lesken ja lasten toimeentulosta, olivat virantäytössä usein etuoikeutetussa asemassa.</w:t>
      </w:r>
    </w:p>
    <w:p>
      <w:pPr>
        <w:pStyle w:val="Normal"/>
        <w:ind w:firstLine="284"/>
        <w:jc w:val="both"/>
        <w:rPr/>
      </w:pPr>
      <w:r>
        <w:rPr/>
        <w:t>Kuninkaanpitäjien kirkkoherranvirkoja täytettäessä suosituimmuusasemassa olivat yliopisto-, koulu-, hovi- ja sotilaspapit. Piispan tuli lähettää ehdotuksensa kuninkaalle, joka ei ollut sidottu siihen eikä myöskään seurakunnan mahdollisesti esiin tuomiin ehdokkaisiin. Patronaalisten seurakuntien kirkkoherranvirkoihin patronus esitti ehdokkaan, joka piispan oli hyväksyttävä, elleivät tämän oppineisuus ja elämäntavat olleet esteenä. Kappalaisen vaalissa oli noudatettava kirkkoherranvaalin järjestystä.</w:t>
      </w:r>
    </w:p>
    <w:p>
      <w:pPr>
        <w:pStyle w:val="Normal"/>
        <w:ind w:firstLine="284"/>
        <w:jc w:val="both"/>
        <w:rPr/>
      </w:pPr>
      <w:r>
        <w:rPr/>
        <w:t>Käytännössä kuningas katsoi lähes kaikki seurakunnat myös Suomessa regaalisiksi. Niitä varten suoritettavaa virkaehdotusta edelsi vuodesta 1693 lähtien tuomiokapitulissa toimeenpantava kuulustelu, joka merkitsi pastoraalitutkinnon alkua.</w:t>
      </w:r>
    </w:p>
    <w:p>
      <w:pPr>
        <w:pStyle w:val="Normal"/>
        <w:ind w:firstLine="284"/>
        <w:jc w:val="both"/>
        <w:rPr/>
      </w:pPr>
      <w:r>
        <w:rPr/>
        <w:t>Ruotsinvallan viimeisen vuosisadan aikana papinvaalisäännöstö täsmentyi ja sai entistä selvemmin virkamiesoikeudellisen luonteen. Merkittävin säädös oli vuoden 1739 papinvaaliasetus, jota kuitenkin täydennettiin useilla määräyksillä ja selityksillä. Sekä kuninkaallisissa että konsistoriaalisissa pitäjissä oli tuomiokapitulin asetettava ehdolle kolme pappia, joista seurakunta vaalisaarnojen jälkeen suoritti valinnan. Seurakuntalaisten yksimielisyyden vaatimuksesta luovuttiin ja omaksuttiin enemmistöperiaate. Samalla otettiin käyttöön äänioikeuden porrastus maanomistuksen mukaan. Konsistoriaalisissa pitäjissä oli tuomiokapitulin annettava valtakirja eniten ääniä saaneelle. Kuningas ei nimityksessään kuitenkaan ollut sidottu sen enempää seurakunnan kuin tuomiokapitulinkaan ehdokkaaseen.</w:t>
      </w:r>
    </w:p>
    <w:p>
      <w:pPr>
        <w:pStyle w:val="Normal"/>
        <w:ind w:firstLine="284"/>
        <w:jc w:val="both"/>
        <w:rPr/>
      </w:pPr>
      <w:r>
        <w:rPr/>
        <w:t>Vaaliehdokkaiden luvun määräytyminen kolmeksi ei perustunut kirkollisiin periaatteisiin vaan ajan yleiseen hallintomenettelyyn, jonka mukaan kuninkaalle tehtävässä virkaehdotuksessa oli oltava kolme ehdokasta. Ehdollepanosta sai seurakunta valittaa kuninkaalle samoin kuin anoa neljättä vaaliehdokasta. Tämä tapahtui ns. kysymyspäivänä, josta säädettiin 1746.</w:t>
      </w:r>
    </w:p>
    <w:p>
      <w:pPr>
        <w:pStyle w:val="Normal"/>
        <w:ind w:firstLine="284"/>
        <w:jc w:val="both"/>
        <w:rPr/>
      </w:pPr>
      <w:r>
        <w:rPr/>
        <w:t>Ehdollepanossa oli varsinaisina ylennysperusteina otettava huomioon taito ja ansio kuten muissakin julkisissa viroissa. Papiston osalta nämä määriteltiin kuninkaan antamassa kiertokirjeessä 1786.</w:t>
      </w:r>
    </w:p>
    <w:p>
      <w:pPr>
        <w:pStyle w:val="Normal"/>
        <w:ind w:firstLine="284"/>
        <w:jc w:val="both"/>
        <w:rPr/>
      </w:pPr>
      <w:r>
        <w:rPr/>
        <w:t>Sekä vaalitoimituksesta että pastoraalitutkinnosta annettiin 1700-luvun aikana entistä tarkemmat säännökset. Pääsyvaati-mukset erilaisiin virkoihin porrastettiin, ja Suomessakin jaettiin pastoraatit 1800-luvun alussa kolmeen eri luokkaan.</w:t>
      </w:r>
    </w:p>
    <w:p>
      <w:pPr>
        <w:pStyle w:val="Normal"/>
        <w:ind w:firstLine="284"/>
        <w:jc w:val="both"/>
        <w:rPr/>
      </w:pPr>
      <w:r>
        <w:rPr/>
        <w:t>Vuoden 1869 kirkkolain valmistelutyössä todettiin, että papinvaaliasiassa oli vallalla monia keskenään ristiriitaisia näkemyksiä. Eniten keskusteltiin seurakunnan osuudesta papinviran täytössä, äänioikeuden porrastuksesta, pastoraalitutkinnon tarpeellisuudesta ja seurakuntaluokituksesta sekä imperiaalisten pastoraattien (ent. kuninkaanpitäjät) nimitysmenettelystä. F.L. Schaumanin pyrkimyksenä oli luoda tasapaino virantäytössä seurakunnan ja tuomiokapitulin kesken, koska kummallakin oli asiassa oikeutensa. Schaumanin komitean ehdotuksen mukaan seurakunta olisi voinut kutsua papin ilman vaalia ollessaan yksimielinen tai vähintään ¾ enemmistöllä. Papiston vastustaessa ehdotus ei mennyt läpi. Sen tilalle tuli neljännen vaalisaarnaajan kutsumismahdollisuus. Neljännen vaalisaarnaajan tuli kysymyspäivänä saada taakseen vähintään puolet seurakunnan äänimäärästä. Tullakseen valituksi hänen tuli saada ¾ annetuista äänistä. Muussa tapauksessa valtakirja annettiin konsistoriaalisen seurakunnan virkaan sille kahdesta eniten ääniä saaneista, jolla oli korkeampi vaalisija. Imperiaalisen seurakunnan osalta nimitysvalta säilyi keisarilla, vaikka tähänkin asiaan oli ehdotettu muutosta.</w:t>
      </w:r>
    </w:p>
    <w:p>
      <w:pPr>
        <w:pStyle w:val="Normal"/>
        <w:ind w:firstLine="284"/>
        <w:jc w:val="both"/>
        <w:rPr/>
      </w:pPr>
      <w:r>
        <w:rPr/>
        <w:t>Papiston vastustuksesta huolimatta pastoraalitutkinto säilyi ja laajeni koskemaan kaikkia vakinaisia virkoja. Sen suorittaminen oli mahdollista papin oltua kaksi vuotta virassa. Ehdollepanosäännökset muuttuivat uudessa kirkkolaissa siihen suuntaan, että nimenomaan papin tehtävään liittyviä ansioita painotettiin aikaisempaa enemmän.</w:t>
      </w:r>
    </w:p>
    <w:p>
      <w:pPr>
        <w:pStyle w:val="Normal"/>
        <w:ind w:firstLine="284"/>
        <w:jc w:val="both"/>
        <w:rPr/>
      </w:pPr>
      <w:r>
        <w:rPr/>
        <w:t>Kysymys neljännestä vaalisaarnaajasta pysyi 1861 lain hyväksymisen jälkeenkin kiistojen kohteena. Valtiopäiväkäsittelyssä 1867 oli neljännen vaalisaarnaajan pätevyysvaatimuksia laskettu niin, että pelkkä kelpoisuus virkaan riitti. Ratkaisu ei kuitenkaan tyydyttänyt varsinkaan papistoa, joka jo ensimmäisessä kirkolliskokouksessa 1876 otti asian uudelleen esille. Se pyrki vaikeuttamaan neljännen vaalisaarnaajan saamista joko kelpoisuusehtoja nostamalla tai uusia kynnyksiä asettamalla. Viimeksi mainittu linja pääsi voitolle. Vuonna 1895 voimaan astuneen lainmuutoksen mukaan seurakunnan yksimielisen pyynnön tuli perustua vähintään viidenneksen kannatukseen koko äänimäärästä. Jos ilmaantui erimielisyyttä, niin neljänneksi vaalisaarnaajaksi pääsi vähintään puolen seurakunnan kannattamana. Seurakuntalaisten vaikutusvaltaa puolestaan lisättiin sillä muutoksella, että neljännen ehdokkaan jäätyä valitsematta oli valtakirja annettava eniten ääniä saaneelle varsinaiselle ehdokkaalle.</w:t>
      </w:r>
    </w:p>
    <w:p>
      <w:pPr>
        <w:pStyle w:val="Normal"/>
        <w:ind w:firstLine="284"/>
        <w:jc w:val="both"/>
        <w:rPr/>
      </w:pPr>
      <w:r>
        <w:rPr/>
        <w:t>Vuonna 1908 saatiin voimaan äänioikeuden tasoitus siten, että kukin sai valtakirjalla äänestää ainoastaan yhden poissaolevan puolesta eikä kukaan saanut käyttää enempää kuin 25 ääntä.</w:t>
      </w:r>
    </w:p>
    <w:p>
      <w:pPr>
        <w:pStyle w:val="Normal"/>
        <w:ind w:firstLine="284"/>
        <w:jc w:val="both"/>
        <w:rPr/>
      </w:pPr>
      <w:r>
        <w:rPr/>
        <w:t>Kirkollisen äänioikeuden laajentaminen nousi esille sen jälkeen, kun valtiollinen yleinen ja yhtäläinen äänioikeus oli toteutettu vuonna 1906. Yhtäläistä äänivaltaa ei kirkolliskokous ollut valmis hyväksymään esityksestä huolimatta. Vuoden 1913 kirkolliskokous hyväksyi kuitenkin kompromissin, jonka mukaan henkilöllä saattoi olla vastuullisuuden ja elämänkokemuksen nojalla lisä-ääniä, niin että yhdellä äänestäjällä saattoi olla 1</w:t>
      </w:r>
      <w:r>
        <w:rPr>
          <w:rFonts w:eastAsia="Symbol" w:cs="Symbol" w:ascii="Symbol" w:hAnsi="Symbol"/>
        </w:rPr>
        <w:t></w:t>
      </w:r>
      <w:r>
        <w:rPr/>
        <w:t>3 ääntä. Samassa yhteydessä vaalitapaa nopeutettiin, kysymyspäivä poistettiin ja neljännen vaalisaarnaajan pyytäminen siirtyi vaalipäivään.</w:t>
      </w:r>
    </w:p>
    <w:p>
      <w:pPr>
        <w:pStyle w:val="Normal"/>
        <w:ind w:firstLine="284"/>
        <w:jc w:val="both"/>
        <w:rPr/>
      </w:pPr>
      <w:r>
        <w:rPr/>
        <w:t>Neljättä vaalisaarnaajaa koskeva äänikynnys oli ollut myös jatkuvasti esillä. Vuoden 1923 kirkolliskokouksessa hyväksyttiin tätä koskeva muutos. Sen mukaan neljännen ehdokkaan oli vaalisaarnaajaksi päästäkseen  saatava seurakunnan äänimäärästä kymmenesosa ja sitten vaalissa äänten enemmistö. Kelpoisuusvaatimuksia nostettiin samalla siten, että hänellä tuli olla vähintään 10 virkavuotta tai ainakin yhtä monta kuin jollain vaalisijalle asetetuista.</w:t>
      </w:r>
    </w:p>
    <w:p>
      <w:pPr>
        <w:pStyle w:val="Normal"/>
        <w:ind w:firstLine="284"/>
        <w:jc w:val="both"/>
        <w:rPr/>
      </w:pPr>
      <w:r>
        <w:rPr/>
        <w:t>Ns. keisarinpitäjät muodostivat autonomian aikana enemmistön seurakunnissa. Vuonna 1896 ratkaisuvalta muodollisestikin siirrettiin senaatille, mutta kenraalikuvernöörillä oli oikeus siirtää ratkaisu keisarille. Autonomian ajan lopulla keisarinpitäjiä oli 280 ja konsistoriaalisia 230. Keisarinpitäjäjärjestelmä lakkautettiin vallankumousvuonna 1917, ainoastaan tuomiorovastin virat jätettiin edelleen maan hallituksen täytettäviksi vuoteen 1958 saakka. Papinvaalijärjestelmän demokratisoiminen ja nykyaikaistaminen toteutui lopullisesti vasta viime sotien jälkeen. Vuoden 1943 kirkolliskokous päätti siirtymisestä salaiseen ja kirjalliseen äänestykseen ja valtakirjojen käytön poistamisesta. Vuoden 1953 kokouksessa alennettiin äänioikeusikäraja muiden vaalien tapaan 21 vuoteen ja poistettiin lisä-äänet. Vasta tällöin papinvaalissakin tuli käyttöön yhtäläinen äänioikeus.</w:t>
      </w:r>
    </w:p>
    <w:p>
      <w:pPr>
        <w:pStyle w:val="Normal"/>
        <w:ind w:firstLine="284"/>
        <w:jc w:val="both"/>
        <w:rPr/>
      </w:pPr>
      <w:r>
        <w:rPr/>
        <w:t>1950-luvulla syntyi kirkossa, erityisesti papiston keskuudessa, laaja keskustelu koko papinvaalijärjestelmän uudistamisesta. Eten</w:t>
        <w:softHyphen/>
        <w:t>kin välillisen vaalitavan käyttöönotto sekä Ruotsista lainattu tapa, jonka mukaan tuomiokapituli täyttäisi viran joka kolmannella tai neljännellä kerralla, olivat voimakkaasti esillä. Vuoden 1958 kirkolliskokoukselle tehtiinkin useita erilaisia papinvaalia koskevia ehdotuksia. Kokous ei asettanut ehdotettua erillistä komiteaa vaan antoi aloitteet kirkkolakikomitean valmisteltaviksi kirkkolain kodifioinnin yhteydessä.</w:t>
      </w:r>
    </w:p>
    <w:p>
      <w:pPr>
        <w:pStyle w:val="Normal"/>
        <w:ind w:firstLine="284"/>
        <w:jc w:val="both"/>
        <w:rPr/>
      </w:pPr>
      <w:r>
        <w:rPr/>
        <w:t>Komitean ehdotus välilliseen vaalitapaan siirtymisestä ei tullut vuoden 1963 kirkolliskokouksessa hyväksytyksi. Sen sijaan kannatusta saivat neljättä vaaliehdokasta koskevat muutosehdotukset, jotka tulivat mukaan vuonna 1965 voimaan tulleeseen uuteen kirkkolakiin. Neljänneksi vaaliehdokkaaksi voitiin pyytää vain virkaa hakenutta pappia. Äänikynnys nostettiin jälleen viidennekseen seurakunnan koko äänimäärästä. Vaali jäi kokonaan pois, jos ehdolle oli pantu vain yksi ehdokas, koska neljättä vaaliehdokasta voitiin pyytää vain virkaa hakeneista. Näin seurakunta menetti vanhan oikeutensa torjua tuomiokapitulin seurakuntaan lähettämä pappi. Itse vaalijärjestelmä säilyi kuitenkin uudessakin laissa vuoden 1869 kirkkolain mukaisena.</w:t>
      </w:r>
    </w:p>
    <w:p>
      <w:pPr>
        <w:pStyle w:val="Normal"/>
        <w:ind w:firstLine="284"/>
        <w:jc w:val="both"/>
        <w:rPr/>
      </w:pPr>
      <w:r>
        <w:rPr/>
        <w:t>Vuonna 1987 kirkolliskokous asetti komitean tutkimaan vakinaisen papin vaalin uudistamista. Vuonna 1989 valmistuneessa mietinnössä komitea ehdotti, että kirkkoherra ja kappalainen valitaan välillisessä vaalissa, jonka suorittaa kirkkovaltuusto tai seurakuntaneuvosto. Kirkolliskokous säilytti syksyllä 1994 kirkkoherran vaalin ennallaan, mutta siirsi kappalaisen vaalin kirkkovaltuuston tai seurakuntaneuvoston suoritettavaksi. Samalla kirkolliskokous asetti kirkkoherranviran kelpoisuusehdoksi seurakuntatyön johtamisen tutkinnon.</w:t>
      </w:r>
    </w:p>
    <w:p>
      <w:pPr>
        <w:pStyle w:val="Normal"/>
        <w:rPr/>
      </w:pPr>
      <w:r>
        <w:rPr/>
      </w:r>
    </w:p>
    <w:p>
      <w:pPr>
        <w:pStyle w:val="Heading4"/>
        <w:jc w:val="both"/>
        <w:rPr>
          <w:b w:val="false"/>
          <w:b w:val="false"/>
          <w:bCs w:val="false"/>
        </w:rPr>
      </w:pPr>
      <w:r>
        <w:rPr>
          <w:b w:val="false"/>
          <w:bCs w:val="false"/>
        </w:rPr>
        <w:t>Kirkkoherran nykyinen vaalitapa</w:t>
      </w:r>
    </w:p>
    <w:p>
      <w:pPr>
        <w:pStyle w:val="Normal"/>
        <w:rPr>
          <w:b/>
          <w:b/>
          <w:bCs/>
        </w:rPr>
      </w:pPr>
      <w:r>
        <w:rPr>
          <w:b/>
          <w:bCs/>
        </w:rPr>
      </w:r>
    </w:p>
    <w:p>
      <w:pPr>
        <w:pStyle w:val="Normal"/>
        <w:tabs>
          <w:tab w:val="clear" w:pos="1304"/>
          <w:tab w:val="left" w:pos="720" w:leader="none"/>
        </w:tabs>
        <w:jc w:val="both"/>
        <w:rPr>
          <w:i/>
          <w:i/>
          <w:iCs/>
        </w:rPr>
      </w:pPr>
      <w:r>
        <w:rPr>
          <w:i/>
          <w:iCs/>
        </w:rPr>
        <w:t>Hakeminen</w:t>
      </w:r>
    </w:p>
    <w:p>
      <w:pPr>
        <w:pStyle w:val="Normal"/>
        <w:ind w:firstLine="284"/>
        <w:jc w:val="both"/>
        <w:rPr/>
      </w:pPr>
      <w:r>
        <w:rPr/>
      </w:r>
    </w:p>
    <w:p>
      <w:pPr>
        <w:pStyle w:val="TextBodyIndent"/>
        <w:rPr/>
      </w:pPr>
      <w:r>
        <w:rPr/>
        <w:t>Tuomiokapituli julistaa kirkkoherran viran haettavaksi 30 päivän kuluessa ja ilmoittaa hakuajan päättymispäivän sekä hakijalta vaadittavan kielitaidon. Ennen viran auki julistamista tuomiokapituli voi varata kirkko- tai seurakuntaneuvostolle tilaisuuden antaa lausunnon viran erityisistä tarpeista. Virkaa ei voida täyttää haettavaksi julistamatta. Ainoa poikkeus on kirkkohallituksen päätös, jolla kirkkoherra voidaan siirtää toiseen kirkkoherran virkaan seurakuntien jaotusta koskevan päätöksen yhteydessä. Tuomiokapitulin viranhakuilmoitus, joka julkaistaan valtakunnallisessa lehdessä, on virallinen, mutta sen lisäksi seurakunnat usein julkaisevat oman hakuilmoituksensa.</w:t>
      </w:r>
    </w:p>
    <w:p>
      <w:pPr>
        <w:pStyle w:val="Normal"/>
        <w:ind w:firstLine="284"/>
        <w:jc w:val="both"/>
        <w:rPr/>
      </w:pPr>
      <w:r>
        <w:rPr/>
        <w:t>Kirkkoherranvirkaa voi hakea pastoraalitutkinnon ja seurakuntatyön johtamisen tutkinnon suorittanut tai tutkinnon korvaavan pätevyyden omaava pappi. Pastoraalitutkinnon voi suorittaa hoidettuaan kaksi vuotta papinvirkaa tai vastaavaa tehtävää. Pastoraalitutkintoon kuuluvat osasuoritukset Raamatun tuntemuksessa, kirkon tunnustuksessa, sielunhoidossa, kirkon lainsäädännössä ja hallinnossa, liturgiikassa ja homiletiikassa, kristillisessä kasvatuksessa, hermeneutiikassa sekä saarna- ja opetusnäyte. Tuomiokirkkoseurakunnan kirkkoherranvirkaa hakevalta vaaditaan ylempi pastoraalitutkinto.</w:t>
      </w:r>
    </w:p>
    <w:p>
      <w:pPr>
        <w:pStyle w:val="Normal"/>
        <w:ind w:firstLine="284"/>
        <w:jc w:val="both"/>
        <w:rPr/>
      </w:pPr>
      <w:r>
        <w:rPr/>
        <w:t>Seurakuntatyön johtamisen tutkintoon sisältyy noin lukukauden kestävä kirkkoherran tehtäviä ja johtajuutta käsittelevä opintokokonaisuus sekä sen aikana soveltuvuustutkinta, jossa selvitetään tutkinnon suorittajan edellytyksiä toimia työyhteisön johtajana. Opintokokonaisuuden järjestää tuomiokapituli ja sitä ohjaa hiippakuntadekaani. Siihen  hakeutuminen edellyttää pastoraalitutkinnon suorittamista pistemäärällä 15/20. Tutkinnon suorittamisesta annetaan arvosana.</w:t>
      </w:r>
    </w:p>
    <w:p>
      <w:pPr>
        <w:pStyle w:val="Normal"/>
        <w:ind w:firstLine="284"/>
        <w:jc w:val="both"/>
        <w:rPr/>
      </w:pPr>
      <w:r>
        <w:rPr/>
        <w:t>Seurakuntatyön johtamisen tutkinnon korvaavan pätevyyden antaa toimiminen parhaillaan vakinaisessa kirkkoherranvirassa, pastoraalitutkinnon suorittaminen parhaalla mahdollisella arvosanalla, ylemmän pastoraalitutkinnon suorittaminen tai että on suorittanut kirkon johtamiskoulutusohjelman 1990 mukaisen johtamiskoulutuksen ennen vuotta 2000.</w:t>
      </w:r>
    </w:p>
    <w:p>
      <w:pPr>
        <w:pStyle w:val="Leipteksti2"/>
        <w:ind w:firstLine="284"/>
        <w:jc w:val="both"/>
        <w:rPr/>
      </w:pPr>
      <w:r>
        <w:rPr>
          <w:u w:val="none"/>
        </w:rPr>
        <w:t>Pappi, joka on hakijana kirkkoherran virkaan, ei voi hakea samanaikaisesti toista kirkkoherran tai kappalaisen virkaa, paitsi kirkkojärjestyksen 6 luvun 32 §:ssä mainituissa tapauksissa. Mikäli hakijana on vain yksi pätevä hakija, tuomiokapitulin on varattava kirkko- tai seurakuntaneuvostolle tilaisuus antaa lausuntonsa vaaliehdotuksen tekemisestä. Tällöin neuvosto voi pyytää tuomiokapitulia julistamaan viran uudelleen haettavaksi. Jos uudella hakuajalla virkaan ei tule uutta pätevää hakijaa, tuomiokapitulin on tehtävä vaaliehdotus tai painavista syistä päätettävä, että viran täyttämismenettely raukeaa.</w:t>
      </w:r>
    </w:p>
    <w:p>
      <w:pPr>
        <w:pStyle w:val="Leipteksti2"/>
        <w:ind w:firstLine="284"/>
        <w:jc w:val="both"/>
        <w:rPr>
          <w:u w:val="none"/>
        </w:rPr>
      </w:pPr>
      <w:r>
        <w:rPr>
          <w:u w:val="none"/>
        </w:rPr>
      </w:r>
    </w:p>
    <w:p>
      <w:pPr>
        <w:pStyle w:val="Heading5"/>
        <w:rPr/>
      </w:pPr>
      <w:r>
        <w:rPr/>
        <w:t>Vaaliehdotus</w:t>
      </w:r>
    </w:p>
    <w:p>
      <w:pPr>
        <w:pStyle w:val="Normal"/>
        <w:ind w:firstLine="284"/>
        <w:jc w:val="both"/>
        <w:rPr/>
      </w:pPr>
      <w:r>
        <w:rPr/>
      </w:r>
    </w:p>
    <w:p>
      <w:pPr>
        <w:pStyle w:val="Normal"/>
        <w:ind w:firstLine="284"/>
        <w:jc w:val="both"/>
        <w:rPr/>
      </w:pPr>
      <w:r>
        <w:rPr/>
        <w:t xml:space="preserve">Tuomiokapituli tutkii hakijoiden kelpoisuuden, yleensä haastattelee hakijat ja tekee vaaliehdotuksen. Vaaliehdotusprosessia on piispainkokous ohjeistanut asettamansa työryhmän mietinnöllä </w:t>
      </w:r>
      <w:r>
        <w:rPr>
          <w:i/>
          <w:iCs/>
        </w:rPr>
        <w:t>Kirkkoherran viran ehdollepano</w:t>
      </w:r>
      <w:r>
        <w:rPr/>
        <w:t xml:space="preserve"> (Sarja B 2003:4), jonka piispainkokous lähetti tuomiokapituleille ja seurakunnille tiedoksi syksyllä 2003. Mietinnössä selvitetään prosessin kulkua, kelpoisuus- ja nimitysharkintaa, hakijoiden haastattelua, päätöksen perustelemista jne.</w:t>
      </w:r>
    </w:p>
    <w:p>
      <w:pPr>
        <w:pStyle w:val="Normal"/>
        <w:ind w:firstLine="284"/>
        <w:jc w:val="both"/>
        <w:rPr/>
      </w:pPr>
      <w:r>
        <w:rPr/>
        <w:t>Vaaliehdotuksessa asetetaan pätevistä hakijoista vaalisijoille kolme siinä järjestyksessä kuin heidät katsotaan taitaviksi ja kykeneviksi virkaan, ottaen huomioon viran erityiset tarpeet. Samalla tuomiokapituli toteaa myös, ketkä hakijoista ovat kelpoisia ylimääräiseksi vaaliehdokkaaksi. Ylimääräiseltä vaaliehdokkaalta edellytetään lisävaatimuksena, että hän on vähintään viisi vuotta hoitanut papinvirkaa tai vastaavaa tehtävää. (KJ 6:19)</w:t>
      </w:r>
    </w:p>
    <w:p>
      <w:pPr>
        <w:pStyle w:val="Normal"/>
        <w:ind w:firstLine="284"/>
        <w:jc w:val="both"/>
        <w:rPr/>
      </w:pPr>
      <w:r>
        <w:rPr/>
        <w:t>Vaaliehdokkaaksi ei ole kelpoinen hakija, 1) joka on pidätetty tai erotettu papin- tai pappisviran toimituksesta 2) joka hakee toista kirkkoherran tai kappalaisen virkaa tai 3) jolta ilmeisesti puuttuvat viran hoitamiseen tarvittavat edellytykset (KJ 6:24).</w:t>
      </w:r>
    </w:p>
    <w:p>
      <w:pPr>
        <w:pStyle w:val="Normal"/>
        <w:ind w:firstLine="284"/>
        <w:jc w:val="both"/>
        <w:rPr/>
      </w:pPr>
      <w:r>
        <w:rPr/>
        <w:t>Tuomiokapitulin tekemästä vaaliehdotuksesta hakijan on mahdollisuus tehdä oikaisu</w:t>
        <w:softHyphen/>
        <w:t>vaatimus tuomiokapitulille. Oikaisuvaatimuksen johdosta annetusta päätöksestä on valitusmahdollisuus hallinto-oikeuteen ja jatkovalitusmahdollisuus korkeimpaan hallinto-oikeuteen. Muutoksenhaun kohteena voi olla vaalisijan saaminen, kelpoisuus ylimääräiseksi ehdokkaaksi tai hakijoiden järjestys vaaliehdotuksessa.</w:t>
      </w:r>
    </w:p>
    <w:p>
      <w:pPr>
        <w:pStyle w:val="Normal"/>
        <w:ind w:firstLine="284"/>
        <w:jc w:val="both"/>
        <w:rPr/>
      </w:pPr>
      <w:r>
        <w:rPr/>
        <w:t>Ehdolle pantu hakija ei saa peruuttaa hakemustaan sen jälkeen, kun vaaliehdotus on tehty. Tuomiokapituli voi kuitenkin painavista syistä hyväksyä peruutuksen. Ylimääräiseksi vaaliehdokkaaksi kelpoinen hakija saa peruuttaa hakemuksensa ennen viimeistä vaalisaarnapäivää. Hän on tämän jälkeen vapaa hakemaan muuta virkaa.</w:t>
      </w:r>
    </w:p>
    <w:p>
      <w:pPr>
        <w:pStyle w:val="Normal"/>
        <w:ind w:firstLine="284"/>
        <w:jc w:val="both"/>
        <w:rPr/>
      </w:pPr>
      <w:r>
        <w:rPr/>
        <w:t>Jos vain yksi on asetettu ehdolle, tuomiokapituli antaa hänelle valtakirjan virkaan.</w:t>
      </w:r>
    </w:p>
    <w:p>
      <w:pPr>
        <w:pStyle w:val="Normal"/>
        <w:ind w:firstLine="284"/>
        <w:jc w:val="both"/>
        <w:rPr/>
      </w:pPr>
      <w:r>
        <w:rPr/>
      </w:r>
    </w:p>
    <w:p>
      <w:pPr>
        <w:pStyle w:val="Heading5"/>
        <w:rPr/>
      </w:pPr>
      <w:r>
        <w:rPr/>
        <w:t>Vaali</w:t>
      </w:r>
    </w:p>
    <w:p>
      <w:pPr>
        <w:pStyle w:val="Normal"/>
        <w:ind w:firstLine="284"/>
        <w:jc w:val="both"/>
        <w:rPr/>
      </w:pPr>
      <w:r>
        <w:rPr/>
      </w:r>
    </w:p>
    <w:p>
      <w:pPr>
        <w:pStyle w:val="Normal"/>
        <w:ind w:firstLine="284"/>
        <w:jc w:val="both"/>
        <w:rPr/>
      </w:pPr>
      <w:r>
        <w:rPr/>
        <w:t>Kun vaaliehdotus on lainvoimainen, tuomiokapituli määrää vaalin ajankohdan sekä vaalisijalle asetetut toimittamaan peräkkäisinä sunnuntaipäivinä vaalinäytteenä päiväjumalanpalveluksen tuomiokapitulin määräämässä kirkossa. Kaksikielisessä seurakunnassa jumalanpalvelus toimitetaan kummallakin kielellä. Tuomiokapituli voi painavasta syystä vapauttaa vaalisijan saaneen jumalanpalveluksen toimittamisesta.</w:t>
      </w:r>
    </w:p>
    <w:p>
      <w:pPr>
        <w:pStyle w:val="Normal"/>
        <w:ind w:firstLine="284"/>
        <w:jc w:val="both"/>
        <w:rPr/>
      </w:pPr>
      <w:r>
        <w:rPr/>
        <w:t>Tuomiokapituli lähettää kirkkoherralle seurakunnan ilmoitustaululle pantavaksi vaalin toimittamisesta kuulutuksen. Siinä ilmoitetaan vaalisijoille asetetut ja heidän ansionsa, vaalinäytepäivät, vaalin alkamispäivä sekä ylimääräisiksi ehdokkaiksi kelpoisten hakijoiden nimet.</w:t>
      </w:r>
    </w:p>
    <w:p>
      <w:pPr>
        <w:pStyle w:val="Normal"/>
        <w:ind w:firstLine="284"/>
        <w:jc w:val="both"/>
        <w:rPr/>
      </w:pPr>
      <w:r>
        <w:rPr/>
        <w:t>Tuomiokapituli keskeyttää vaalin, jos joku vaalisijalle asetetuista kuolee, pidätetään tai erotetaan virantoimituksesta taikka tuomitaan viraltapantavaksi tai jos hän menettää pappisvirkansa ennen kuin valtakirja virkaan on annettu. Jos vaali on jo toimitettu ja jonkun muun pitäisi vaalin tuloksen mukaan saada valtakirja, tuomiokapituli antaa hänelle valtakirjan. Jos vaaliehdotus on tullut vajaaksi jostain edellä mainitusta syystä, ja ehdolle panon ulkopuolelle on jäänyt päteviä hakijoita, jotka pysyvät hakemuksessaan, tuomiokapituli tekee uuden vaaliehdotuksen.</w:t>
      </w:r>
    </w:p>
    <w:p>
      <w:pPr>
        <w:pStyle w:val="Normal"/>
        <w:ind w:firstLine="284"/>
        <w:jc w:val="both"/>
        <w:rPr/>
      </w:pPr>
      <w:r>
        <w:rPr/>
        <w:t>Vähintään kymmenen äänioikeutettua seurakunnan jäsentä saa pyytää virkaan kelpoiseksi todettua hakijaa, jota ei ole asetettu ehdolle, ylimääräiseksi ehdokkaaksi. Pyyntö, jossa on ilmoitettava ehdokkaan nimi, on tehtävä kirjallisesti ja jätettävä kirkkoherranvirastoon viimeistään viimeisen vaalinäytteen jälkeisenä keskiviikkona ennen kello 16.</w:t>
      </w:r>
    </w:p>
    <w:p>
      <w:pPr>
        <w:pStyle w:val="Normal"/>
        <w:ind w:firstLine="284"/>
        <w:jc w:val="both"/>
        <w:rPr/>
      </w:pPr>
      <w:r>
        <w:rPr>
          <w:szCs w:val="20"/>
        </w:rPr>
        <w:t>Kirkkoherranvaalissa ovat äänioikeutettuja viimeistään ensimmäisenä vaalipäivänä 18 vuotta täyttäneet seurakunnan jäsenet.</w:t>
      </w:r>
    </w:p>
    <w:p>
      <w:pPr>
        <w:pStyle w:val="Normal"/>
        <w:ind w:firstLine="284"/>
        <w:jc w:val="both"/>
        <w:rPr/>
      </w:pPr>
      <w:r>
        <w:rPr>
          <w:szCs w:val="20"/>
        </w:rPr>
        <w:t>Ennakkoäänestys alkaa viimeistä vaalinäytettä seuraavan sunnuntain jälkeisenä maanantaina ja se jatkuu saman viikon perjantaihin. Ennakkoäänestys tapahtuu vain siinä seurakunnassa, jonka kirkkoherra vaalilla valitaan, kirkkoherranvirastossa joka päivä kello 9–18 sekä kotiäänestyksenä. Vaalilautakunta laatii vaalista ja sen alkamisesta sekä äänestyspaikoista ja -ajoista kuulutuksen, joka pidetään seurakunnan ilmoitustaululla viimeisestä vaalinäytepäivästä äänestyksen päättymiseen asti. Lisäksi kuulutus julkaistaan lehdessä viimeistään viisi päivää ennen ennakkoäänestyksen alkamista.</w:t>
      </w:r>
    </w:p>
    <w:p>
      <w:pPr>
        <w:pStyle w:val="Normal"/>
        <w:ind w:firstLine="284"/>
        <w:jc w:val="both"/>
        <w:rPr/>
      </w:pPr>
      <w:r>
        <w:rPr>
          <w:szCs w:val="20"/>
        </w:rPr>
        <w:t>Vaali aloitetaan viimeistä vaalinäytettä seuraavana toisena sunnuntaina jumalanpalveluksen jälkeen ja päätetään joko samana päivänä taikka sitä seuraavana maanantaina. Vaalilautakunta määrää ennen ensimmäistä vaalinäytepäivää, minä aikoina äänestys suoritetaan. Vaali toimitetaan seurakunnan kirkossa taikka kirkkoneuvoston tai seurakuntaneuvoston määräämässä muussa paikassa.</w:t>
      </w:r>
    </w:p>
    <w:p>
      <w:pPr>
        <w:pStyle w:val="Normal"/>
        <w:ind w:firstLine="284"/>
        <w:jc w:val="both"/>
        <w:rPr/>
      </w:pPr>
      <w:r>
        <w:rPr/>
        <w:t>Kirkkoherranvaalin ä</w:t>
      </w:r>
      <w:r>
        <w:rPr>
          <w:szCs w:val="20"/>
        </w:rPr>
        <w:t>änestyslipussa on omassa sarakkeessaan kunkin vaalisijalle asetetun nimi, virka-asema ja arvo sekä, jos tuomiokapituli on katsonut vaalissa olevan ylimääräiseksi vaaliehdokkaaksi päteviä hakijoita, tyhjä sarake tällaista vaaliehdokasta varten.</w:t>
      </w:r>
    </w:p>
    <w:p>
      <w:pPr>
        <w:pStyle w:val="Normal"/>
        <w:ind w:firstLine="284"/>
        <w:jc w:val="both"/>
        <w:rPr/>
      </w:pPr>
      <w:r>
        <w:rPr/>
        <w:t xml:space="preserve">Seurakuntalainen </w:t>
      </w:r>
      <w:r>
        <w:rPr>
          <w:szCs w:val="20"/>
        </w:rPr>
        <w:t>äänestää vaalisijalla olevaa ehdokasta tekemällä selvästi näkyvän merkinnän äänestyslipun siihen sarakkeeseen, jossa tämän nimi on. Jos hän haluaa äänestää vaaliin pyydettyä ylimääräistä vaaliehdokasta, hänen on kirjoitettava äänestyslipussa olevaan tyhjään sarakkeeseen ylimääräisen ehdokkaan nimi. Ylimääräisen vaaliehdokkaan äänestämisen lisäksi hänellä on halutessaan oikeus äänestää vaalisijalla olevaa ehdokasta.</w:t>
      </w:r>
    </w:p>
    <w:p>
      <w:pPr>
        <w:pStyle w:val="Normal"/>
        <w:ind w:firstLine="284"/>
        <w:jc w:val="both"/>
        <w:rPr>
          <w:szCs w:val="20"/>
        </w:rPr>
      </w:pPr>
      <w:r>
        <w:rPr>
          <w:szCs w:val="20"/>
        </w:rPr>
      </w:r>
    </w:p>
    <w:p>
      <w:pPr>
        <w:pStyle w:val="Heading5"/>
        <w:rPr/>
      </w:pPr>
      <w:r>
        <w:rPr/>
        <w:t>Valtakirjan antaminen</w:t>
      </w:r>
    </w:p>
    <w:p>
      <w:pPr>
        <w:pStyle w:val="Normal"/>
        <w:ind w:firstLine="284"/>
        <w:jc w:val="both"/>
        <w:rPr/>
      </w:pPr>
      <w:r>
        <w:rPr/>
      </w:r>
    </w:p>
    <w:p>
      <w:pPr>
        <w:pStyle w:val="Normal"/>
        <w:ind w:firstLine="284"/>
        <w:jc w:val="both"/>
        <w:rPr/>
      </w:pPr>
      <w:r>
        <w:rPr/>
        <w:t>Vaalin tultua lainvoimaiseksi, tuomiokapituli antaa valtakirjan sille, joka on saanut vaalissa eniten ääniä. Ylimääräisen vaaliehdokkaan on kuitenkin tullakseen valituksi saatava vähintään yksi kymmenesosa koko seurakunnan äänistä ja enemmän kuin puolet annetuista äänistä.</w:t>
      </w:r>
    </w:p>
    <w:p>
      <w:pPr>
        <w:pStyle w:val="Normal"/>
        <w:ind w:firstLine="284"/>
        <w:jc w:val="both"/>
        <w:rPr/>
      </w:pPr>
      <w:r>
        <w:rPr/>
        <w:t>Jos valtakirjaa ei ole annettu kolmen kuukauden kuluessa vaalin toimittamisesta, pappi, joka saisi valtakirjan vaalin tuloksen mukaan, voi hakea toista virkaa. Muilla ehdokassijoilla olevilla hakijoilla on oikeus hakea toista virkaa, kun vaali on toimitettu. Jos pappi saisi valtakirjan useampaan virkaan, hänen tulee ilmoittaa tuomiokapitulille, minkä viran hän ottaa vastaan.</w:t>
      </w:r>
    </w:p>
    <w:p>
      <w:pPr>
        <w:pStyle w:val="Normal"/>
        <w:ind w:firstLine="284"/>
        <w:jc w:val="both"/>
        <w:rPr/>
      </w:pPr>
      <w:r>
        <w:rPr/>
      </w:r>
    </w:p>
    <w:p>
      <w:pPr>
        <w:pStyle w:val="Normal"/>
        <w:rPr/>
      </w:pPr>
      <w:r>
        <w:rPr/>
        <w:t>Kappalaisen nykyinen vaalitapa</w:t>
      </w:r>
    </w:p>
    <w:p>
      <w:pPr>
        <w:pStyle w:val="Normal"/>
        <w:rPr/>
      </w:pPr>
      <w:r>
        <w:rPr/>
      </w:r>
    </w:p>
    <w:p>
      <w:pPr>
        <w:pStyle w:val="Heading5"/>
        <w:rPr/>
      </w:pPr>
      <w:r>
        <w:rPr/>
        <w:t>Hakeminen</w:t>
      </w:r>
    </w:p>
    <w:p>
      <w:pPr>
        <w:pStyle w:val="Normal"/>
        <w:ind w:firstLine="284"/>
        <w:jc w:val="both"/>
        <w:rPr/>
      </w:pPr>
      <w:r>
        <w:rPr/>
      </w:r>
    </w:p>
    <w:p>
      <w:pPr>
        <w:pStyle w:val="Normal"/>
        <w:ind w:firstLine="284"/>
        <w:jc w:val="both"/>
        <w:rPr/>
      </w:pPr>
      <w:r>
        <w:rPr/>
        <w:t>Tuomiokapituli julistaa kappalaisen viran haettavaksi kuten kirkkoherran viran, ja virkaa haetaan tuomiokapitulilta. Myös seurakunta voi julkaista hakuilmoituksen, jossa viitataan täytettävän viran toimenkuvaan ja mahdollisiin erityistehtäviin.</w:t>
      </w:r>
    </w:p>
    <w:p>
      <w:pPr>
        <w:pStyle w:val="Normal"/>
        <w:ind w:firstLine="284"/>
        <w:jc w:val="both"/>
        <w:rPr/>
      </w:pPr>
      <w:r>
        <w:rPr/>
        <w:t>Kappalaisen virkaa voi hakea pastoraalitutkinnon suorittanut pappi. Kelpoisuus on määritelty kirkkojärjestyksen 6 luvun 32 a §:ssä samalla tavalla kuin kirkkoherran viran osalta kirkkojärjestyksen 6 luvun 24 §:ssä. Kappalaisen viran hakija voi hakea useampaa kappalaisen virkaa samanaikaisesti.</w:t>
      </w:r>
    </w:p>
    <w:p>
      <w:pPr>
        <w:pStyle w:val="Normal"/>
        <w:ind w:firstLine="284"/>
        <w:jc w:val="both"/>
        <w:rPr/>
      </w:pPr>
      <w:r>
        <w:rPr/>
      </w:r>
    </w:p>
    <w:p>
      <w:pPr>
        <w:pStyle w:val="Heading5"/>
        <w:rPr/>
      </w:pPr>
      <w:r>
        <w:rPr/>
      </w:r>
    </w:p>
    <w:p>
      <w:pPr>
        <w:pStyle w:val="Heading5"/>
        <w:rPr/>
      </w:pPr>
      <w:r>
        <w:br w:type="column"/>
      </w:r>
      <w:r>
        <w:rPr/>
        <w:t>Kelpoisuuspäätös ja lausunto</w:t>
      </w:r>
    </w:p>
    <w:p>
      <w:pPr>
        <w:pStyle w:val="Normal"/>
        <w:ind w:firstLine="284"/>
        <w:jc w:val="both"/>
        <w:rPr/>
      </w:pPr>
      <w:r>
        <w:rPr/>
      </w:r>
    </w:p>
    <w:p>
      <w:pPr>
        <w:pStyle w:val="Normal"/>
        <w:ind w:firstLine="284"/>
        <w:jc w:val="both"/>
        <w:rPr/>
      </w:pPr>
      <w:r>
        <w:rPr/>
        <w:t>Tuomiokapituli käsittelee hakemukset, tekee päätöksen hakijoiden kelpoisuudesta ja antaa hakijoista seurakunnalle lausunnon. Kelpoisuuspäätöksestä on hakijoilla valitusoikeus hallinto-oikeuteen.</w:t>
      </w:r>
    </w:p>
    <w:p>
      <w:pPr>
        <w:pStyle w:val="Normal"/>
        <w:ind w:firstLine="284"/>
        <w:jc w:val="both"/>
        <w:rPr/>
      </w:pPr>
      <w:r>
        <w:rPr/>
        <w:t>Tuomiokapituli ei yleensä haastattele hakijoita. Jos seurakunta on toimittanut tuomiokapitulille kappalaisen tarkennetun tehtävänkuvauksen, se otetaan huomioon lausunnossa. Käytännössä tuomiokapituli pidättäytyy lausunnossa hakemusasiakirjoista ilmenevien asioiden esittämiseen. Hakijoita ei tarvitse asettaa keskinäiseen järjestykseen.</w:t>
      </w:r>
    </w:p>
    <w:p>
      <w:pPr>
        <w:pStyle w:val="Normal"/>
        <w:ind w:firstLine="284"/>
        <w:jc w:val="both"/>
        <w:rPr/>
      </w:pPr>
      <w:r>
        <w:rPr/>
        <w:t>Tuomiokapituli toimittaa seurakunnalle lausunnon kappalaisen viran hakijoista sekä pätevien hakijoiden hakemusasiakirjat. Lausunnon antamisen jälkeen vastuu vaalin valmistelusta siirtyy seurakunnalle.</w:t>
      </w:r>
    </w:p>
    <w:p>
      <w:pPr>
        <w:pStyle w:val="Normal"/>
        <w:ind w:firstLine="284"/>
        <w:jc w:val="both"/>
        <w:rPr/>
      </w:pPr>
      <w:r>
        <w:rPr/>
      </w:r>
    </w:p>
    <w:p>
      <w:pPr>
        <w:pStyle w:val="Heading5"/>
        <w:rPr/>
      </w:pPr>
      <w:r>
        <w:rPr/>
        <w:t>Vaali</w:t>
      </w:r>
    </w:p>
    <w:p>
      <w:pPr>
        <w:pStyle w:val="Normal"/>
        <w:ind w:firstLine="284"/>
        <w:jc w:val="both"/>
        <w:rPr/>
      </w:pPr>
      <w:r>
        <w:rPr/>
      </w:r>
    </w:p>
    <w:p>
      <w:pPr>
        <w:pStyle w:val="Normal"/>
        <w:ind w:firstLine="284"/>
        <w:jc w:val="both"/>
        <w:rPr/>
      </w:pPr>
      <w:r>
        <w:rPr/>
        <w:t>Vaalin valmistelee seurakunnassa kirkkoneuvosto ja kirkkovaltuusto suorittaa vaalin. Seurakuntayhtymään kuuluvassa seurakunnassa vaalin toimittaa seurakuntaneuvosto. Kappeliseurakunnan kappalaisen valitsee kappelineuvosto.</w:t>
      </w:r>
    </w:p>
    <w:p>
      <w:pPr>
        <w:pStyle w:val="Normal"/>
        <w:ind w:firstLine="284"/>
        <w:jc w:val="both"/>
        <w:rPr/>
      </w:pPr>
      <w:r>
        <w:rPr/>
        <w:t>Jos virkaan on vain yksi pätevä hakija, kirkkovaltuusto tai seurakuntaneuvosto tai kappelineuvosto voi pyytää tuomiokapitulia julistamaan viran uudelleen haettavaksi. Jos uudella hakuajalla ei tule uutta pätevää hakijaa, tuomiokapituli voi nimittää virkaan ainoan hakijan tai painavista syistä päättää, että viran täyttämismenettely raukeaa.</w:t>
      </w:r>
    </w:p>
    <w:p>
      <w:pPr>
        <w:pStyle w:val="Normal"/>
        <w:ind w:firstLine="284"/>
        <w:jc w:val="both"/>
        <w:rPr/>
      </w:pPr>
      <w:r>
        <w:rPr/>
      </w:r>
    </w:p>
    <w:p>
      <w:pPr>
        <w:pStyle w:val="Heading5"/>
        <w:rPr/>
      </w:pPr>
      <w:r>
        <w:rPr/>
        <w:t>Valtakirjan antaminen</w:t>
      </w:r>
    </w:p>
    <w:p>
      <w:pPr>
        <w:pStyle w:val="Normal"/>
        <w:ind w:firstLine="284"/>
        <w:jc w:val="both"/>
        <w:rPr/>
      </w:pPr>
      <w:r>
        <w:rPr/>
      </w:r>
    </w:p>
    <w:p>
      <w:pPr>
        <w:pStyle w:val="Normal"/>
        <w:ind w:firstLine="284"/>
        <w:jc w:val="both"/>
        <w:rPr/>
      </w:pPr>
      <w:r>
        <w:rPr/>
        <w:t>Kun seurakunnan päätös on lainvoimainen, tuomiokapituli antaa virkaan valitulle valtakirjan. Jos äänet vaalissa ovat menneet tasan, valtakirja annetaan jollekin eniten ääniä saaneista hakijoista.</w:t>
      </w:r>
    </w:p>
    <w:p>
      <w:pPr>
        <w:pStyle w:val="Normal"/>
        <w:rPr/>
      </w:pPr>
      <w:r>
        <w:rPr/>
      </w:r>
    </w:p>
    <w:p>
      <w:pPr>
        <w:pStyle w:val="Normal"/>
        <w:rPr/>
      </w:pPr>
      <w:r>
        <w:rPr/>
      </w:r>
      <w:r>
        <w:br w:type="page"/>
      </w:r>
    </w:p>
    <w:p>
      <w:pPr>
        <w:pStyle w:val="Heading2"/>
        <w:tabs>
          <w:tab w:val="clear" w:pos="1304"/>
          <w:tab w:val="left" w:pos="720" w:leader="none"/>
        </w:tabs>
        <w:ind w:left="720" w:hanging="720"/>
        <w:rPr/>
      </w:pPr>
      <w:r>
        <w:rPr/>
        <w:t>1.2</w:t>
        <w:tab/>
        <w:t>Vertailu eräisiin luterilaisiin naapurikirkkoihin</w:t>
      </w:r>
    </w:p>
    <w:p>
      <w:pPr>
        <w:pStyle w:val="Normal"/>
        <w:rPr/>
      </w:pPr>
      <w:r>
        <w:rPr/>
      </w:r>
    </w:p>
    <w:p>
      <w:pPr>
        <w:pStyle w:val="Normal"/>
        <w:ind w:firstLine="284"/>
        <w:jc w:val="both"/>
        <w:rPr/>
      </w:pPr>
      <w:r>
        <w:rPr>
          <w:b/>
          <w:bCs/>
        </w:rPr>
        <w:t xml:space="preserve">Ruotsissa </w:t>
      </w:r>
      <w:r>
        <w:rPr/>
        <w:t>seurakunnan kirkkoherran ja kappalaisen palvelussuhteen julistaa haettavaksi kirkkoneuvosto ja hakemukset lähetetään seurakuntaan. Hakuajan päätyttyä hakemukset ja hakuilmoitus toimitetaan tuomiokapitulille. Tuomiokapitulin käsittelyn jälkeen kirkkoneuvosto valitsee tehtävään jonkun tuomiokapitulin päteviksi toteamista hakijoista.</w:t>
      </w:r>
    </w:p>
    <w:p>
      <w:pPr>
        <w:pStyle w:val="Normal"/>
        <w:ind w:firstLine="284"/>
        <w:jc w:val="both"/>
        <w:rPr/>
      </w:pPr>
      <w:r>
        <w:rPr/>
        <w:t>Tuomiokapituli tekee päätöksen hakijoiden pätevyydestä ja antaa päteviksi katsomistaan hakijoista lausunnon seurakunnalle. Lausunnossa tuomiokapituli ottaa huomioon myös ne erityiset pätevyysvaatimukset, joita se on mahdollisesti asettanut kyseiseen virkaan. Tuomiokapitulin päätöksestä on mahdollisuus valittaa erityiseen kirkolliseen elimeen (Svenska kyrkans överklagandenämnd). Valitusoikeus on hakijalla, jota ei ole katsottu päteväksi tehtävään, muilla hakijoilla toisten hakijoiden pätevyydestä sekä kirkkoneuvostolla koskien hakijaa, jota ei ole katsottu päteväksi tehtävään. Jatkovalitusmahdollisuutta ei ole.</w:t>
      </w:r>
    </w:p>
    <w:p>
      <w:pPr>
        <w:pStyle w:val="Normal"/>
        <w:ind w:firstLine="284"/>
        <w:jc w:val="both"/>
        <w:rPr/>
      </w:pPr>
      <w:r>
        <w:rPr>
          <w:b/>
          <w:bCs/>
        </w:rPr>
        <w:t>Norjassa</w:t>
      </w:r>
      <w:r>
        <w:rPr/>
        <w:t xml:space="preserve"> seurakunnan kirkkoherraa ja muita pappeja ei valita vaaleilla, vaan heidät nimitetään virkaansa hiippakunnallisen elimen, bispedømmerådetin, toimesta. Rovastit (verrattavissa lääninrovasteihin) ja piispat ovat kuitenkin valtiollisia virkamiehiä, jotka nimitetään virkaan valtioneuvoston päätöksellä.</w:t>
      </w:r>
    </w:p>
    <w:p>
      <w:pPr>
        <w:pStyle w:val="Normal"/>
        <w:ind w:firstLine="284"/>
        <w:jc w:val="both"/>
        <w:rPr/>
      </w:pPr>
      <w:r>
        <w:rPr/>
        <w:t>Hiippakuntaneuvosto julistaa virat haettaviksi ja laatii hakijoista yhteenvedon ansioiden mukaisessa järjestyksessä. Seurakuntaneuvosto nimeää lausunnossaan kolme hakijaa numerojärjestyksessä.</w:t>
      </w:r>
    </w:p>
    <w:p>
      <w:pPr>
        <w:pStyle w:val="Normal"/>
        <w:ind w:firstLine="284"/>
        <w:jc w:val="both"/>
        <w:rPr/>
      </w:pPr>
      <w:r>
        <w:rPr/>
        <w:t>Tämän jälkeen asiakirjat tulevat käsiteltäväksi valintalautakuntaan, johon kuuluu (läänin) rovasti, hiippakuntajohtaja sekä pappeja edustavan ammattiliiton edustaja. Valintalautakunnan lopullisen ehdollepanon jälkeen nimityksen suorittaa hiippakuntaneuvosto.</w:t>
      </w:r>
    </w:p>
    <w:p>
      <w:pPr>
        <w:pStyle w:val="Normal"/>
        <w:ind w:firstLine="284"/>
        <w:jc w:val="both"/>
        <w:rPr/>
      </w:pPr>
      <w:r>
        <w:rPr>
          <w:b/>
          <w:bCs/>
        </w:rPr>
        <w:t>Virossa</w:t>
      </w:r>
      <w:r>
        <w:rPr/>
        <w:t xml:space="preserve"> kirkkoherran valitsee seurakunnan kirkkovaltuusto. Konsistori julistaa avoimen viran haettavaksi. Hakija esittää arkkipiispalle, joka on konsistorin puheenjohtaja, hakemuksen virkaan. Samanaikaisesti voi hakea vain yhtä kirkkoherranvirkaa. Arkkipiispa antaa luvan hakea virkaa  tai torjuu sen neuvoteltuaan asiasta seurakunnan lääninrovastin kanssa.</w:t>
      </w:r>
    </w:p>
    <w:p>
      <w:pPr>
        <w:pStyle w:val="TextBodyIndent"/>
        <w:rPr/>
      </w:pPr>
      <w:r>
        <w:rPr/>
        <w:t>Jos arkkipiispa ei hyväksy yhtään hakemusta, hän voi esittää hakijaksi muun papin, joka on antanut siihen suostumuksensa. Arkkipiispa esittää valtuustolle hyväksymänsä hakijan tai hakijat, jonka jälkeen lääninrovasti kutsuu kirkkovaltuuston vaalikokoukseen.</w:t>
      </w:r>
    </w:p>
    <w:p>
      <w:pPr>
        <w:pStyle w:val="Normal"/>
        <w:ind w:firstLine="284"/>
        <w:jc w:val="both"/>
        <w:rPr/>
      </w:pPr>
      <w:r>
        <w:rPr/>
        <w:t>Valituksi tulee hakija, joka saa enemmän kuin puolet annetuista äänistä. Jos kukaan ei saa yli puolta äänistä, toimitetaan samassa kokouksessa toinen vaalikierros kahden eniten ääniä saaneen välillä. Enemmän ääniä saanut tulee tällöin valituksi. Äänten mennessä tasan valituksi tulee virkaiältään vanhempi hakija. Konsistori antaa hakijalle valtakirjan virkaan.</w:t>
      </w:r>
    </w:p>
    <w:p>
      <w:pPr>
        <w:pStyle w:val="Normal"/>
        <w:jc w:val="both"/>
        <w:rPr/>
      </w:pPr>
      <w:r>
        <w:rPr/>
      </w:r>
    </w:p>
    <w:p>
      <w:pPr>
        <w:pStyle w:val="Heading2"/>
        <w:tabs>
          <w:tab w:val="clear" w:pos="1304"/>
          <w:tab w:val="left" w:pos="720" w:leader="none"/>
        </w:tabs>
        <w:rPr/>
      </w:pPr>
      <w:r>
        <w:rPr/>
        <w:t>1.3</w:t>
        <w:tab/>
        <w:t>Nykytilan arviointi</w:t>
      </w:r>
    </w:p>
    <w:p>
      <w:pPr>
        <w:pStyle w:val="Footer"/>
        <w:tabs>
          <w:tab w:val="clear" w:pos="4819"/>
          <w:tab w:val="clear" w:pos="9638"/>
        </w:tabs>
        <w:rPr/>
      </w:pPr>
      <w:r>
        <w:rPr/>
      </w:r>
    </w:p>
    <w:p>
      <w:pPr>
        <w:pStyle w:val="Normal"/>
        <w:rPr/>
      </w:pPr>
      <w:r>
        <w:rPr/>
        <w:t>Johtaminen ja kirkon virka</w:t>
      </w:r>
    </w:p>
    <w:p>
      <w:pPr>
        <w:pStyle w:val="Normal"/>
        <w:rPr/>
      </w:pPr>
      <w:r>
        <w:rPr/>
      </w:r>
    </w:p>
    <w:p>
      <w:pPr>
        <w:pStyle w:val="Leipteksti3"/>
        <w:rPr/>
      </w:pPr>
      <w:r>
        <w:rPr/>
        <w:t>Seurakunnan johtaminen Uudessa testamentissa</w:t>
      </w:r>
    </w:p>
    <w:p>
      <w:pPr>
        <w:pStyle w:val="Normal"/>
        <w:tabs>
          <w:tab w:val="clear" w:pos="1304"/>
          <w:tab w:val="left" w:pos="540" w:leader="none"/>
        </w:tabs>
        <w:ind w:firstLine="284"/>
        <w:jc w:val="both"/>
        <w:rPr/>
      </w:pPr>
      <w:r>
        <w:rPr/>
      </w:r>
    </w:p>
    <w:p>
      <w:pPr>
        <w:pStyle w:val="TextBody"/>
        <w:ind w:firstLine="284"/>
        <w:rPr/>
      </w:pPr>
      <w:r>
        <w:rPr/>
        <w:t>Kirkon hengellinen virka perustuu Jeesuksen apostoleille antamaan kutsuun ja tehtävään. Heidän tuli julistaa evankeliumia ja toteuttaa Kristuksen antamaa lähetystehtävää (Matt. 28:16). Uuden testamentin tutkimuksen valossa on kuitenkin selvää, että Jeesus ei itse antanut seuraajilleen yksityiskohtaisia ohjeita seurakunnan virkojen ja johtamisen järjestämisestä. Apostolien lähetystoiminnan seurauksena virat ja järjestys alkoivat vähitellen muotoutua, mutta Uudesta testamentista ei ole löydettävissä vain yhtä kirkollisen viran ja seurakunnan järjestyksen mallia.</w:t>
      </w:r>
    </w:p>
    <w:p>
      <w:pPr>
        <w:pStyle w:val="Normal"/>
        <w:tabs>
          <w:tab w:val="clear" w:pos="1304"/>
          <w:tab w:val="left" w:pos="540" w:leader="none"/>
        </w:tabs>
        <w:ind w:firstLine="284"/>
        <w:jc w:val="both"/>
        <w:rPr/>
      </w:pPr>
      <w:r>
        <w:rPr/>
        <w:t>Paavalin perustamissa ja ohjaamissa seurakunnissa johtajat olivat olleet mukana perustamassa seurakuntia ja vastasivat seurakuntien käytännön asioiden, erityisesti avustustoiminnan hoidosta. Luonteeltaan seurakunnan johtaminen on palvelua (</w:t>
      </w:r>
      <w:r>
        <w:rPr>
          <w:i/>
          <w:iCs/>
        </w:rPr>
        <w:t>diakonein</w:t>
      </w:r>
      <w:r>
        <w:rPr/>
        <w:t>), ja Paavali määrittelee myös oman toimintansa kokonaisuudessaan palveluksi (2. Kor. 5:18).</w:t>
      </w:r>
    </w:p>
    <w:p>
      <w:pPr>
        <w:pStyle w:val="Normal"/>
        <w:tabs>
          <w:tab w:val="clear" w:pos="1304"/>
          <w:tab w:val="left" w:pos="540" w:leader="none"/>
        </w:tabs>
        <w:ind w:firstLine="284"/>
        <w:jc w:val="both"/>
        <w:rPr/>
      </w:pPr>
      <w:r>
        <w:rPr/>
        <w:t>Varhaisimmat seurakunnan johtamista koskevat maininnat ovat 1. Tessalonikalaiskirjeessä, jossa Paavali kehottaa ”pitämään arvossa niitä, jotka keskuudessamme näkevät vaivaa, toimivat teidän johtajinanne Herrassa ja ojentavat teitä” (1. Tess. 5:12). Paavalin kirjeiden perusteella johtaminen ei ollut seurakunnissa vielä kehittynyt omaksi erilliseksi viraksi. Johtaminen oli yksi armolahja muiden joukossa. Jumala on asettanut seurakuntaansa jotkut apostoleiksi, toiset profeetoiksi, jotkut taas opettajiksi, joillakin on parantamisen lahja, toisilla taas kyky auttaa muita</w:t>
      </w:r>
      <w:r>
        <w:rPr>
          <w:i/>
          <w:iCs/>
        </w:rPr>
        <w:t>, toimia johtajana</w:t>
      </w:r>
      <w:r>
        <w:rPr/>
        <w:t xml:space="preserve"> tai puhua kielillä (1. Kor. 28). Roomalaiskirjeen armolahjojen luettelossa (Room. 12:6–8) johtajana toimiminen mainitaan vasta kuudentena eli toiseksi viimeisenä. Kaikki armolahjat oli tarkoitettu seurakunnan rakentamiseksi. Yhdessä Paavalin viimeisimmistä kirjeistä johtajat saivat seurakunnan kaitsijan (episkopos) nimen ja heidän työtovereitaan nimitettiin seurakunnan palvelijoiksi eli diakoneiksi (Fil. 1:1).</w:t>
      </w:r>
    </w:p>
    <w:p>
      <w:pPr>
        <w:pStyle w:val="Normal"/>
        <w:tabs>
          <w:tab w:val="clear" w:pos="1304"/>
          <w:tab w:val="left" w:pos="540" w:leader="none"/>
        </w:tabs>
        <w:ind w:firstLine="284"/>
        <w:jc w:val="both"/>
        <w:rPr/>
      </w:pPr>
      <w:r>
        <w:rPr/>
        <w:t>Paavalin perustamien seurakuntien myöhemmässä vaiheessa seurakuntavirat kehittyivät kohti selkeämpää työnjakoa. Silti viran ja karisman tai paimenen ja opettajan välillä ei tehty selvää eroa. Kaikille yhteistä oli seurakunnan rakentaminen: ”Jumala antoi seurakunnalle sekä apostolit että profeetat ja evankeliumin julistajat, sekä paimenet että opettajat varustaakseen kaikki seurakunnan jäsenet palvelutyöhön, Kristuksen ruumiin rakentamiseen” (Ef. 4:11). Kaikkien on ohjattava ja rakennettava seurakuntaa siltä perustalta, jonka apostolit ja profeetat ovat laskeneet (vrt. Ef. 2:20). Ihanteena oli edelleen kaikkien kristittyjen aktiivinen osallistuminen seurakunnan elämään ja toimintaan. Kaikkien velvollisuutena oli rakentaa Kristuksen ruumista eli seurakuntaa (Ef. 4:11–12).</w:t>
      </w:r>
    </w:p>
    <w:p>
      <w:pPr>
        <w:pStyle w:val="Normal"/>
        <w:tabs>
          <w:tab w:val="clear" w:pos="1304"/>
          <w:tab w:val="left" w:pos="540" w:leader="none"/>
        </w:tabs>
        <w:ind w:firstLine="284"/>
        <w:jc w:val="both"/>
        <w:rPr/>
      </w:pPr>
      <w:r>
        <w:rPr/>
        <w:t>Apostolien tekojen ja Galatalaiskirjeen mukaan Jerusalemin alkuseurakunnan johdossa oli kolmikko Simon Pietari sekä Jaakob ja Johannes, Sebedeuksen pojat. Jaakobin marttyyrikuoleman jälkeen (Ap.t. 12:2) hänen paikalleen tuli Herran veli Jaakob (Gal. 2:9; Ap.t. 15:13). Juutalaisen synagoogalaitoksen antaman esikuvan mukaan tulivat Jaakobin avustajiksi ja seurakunnan käytännöllisten asioiden hoitajiksi erikseen valitut vanhimmat eli presbyteerit (Ap.t. 15:6, 22; 21:18). Tällainen järjestys levisi vähitellen myös Palestiinan ulkopuolelle syntyneisiin seurakuntiin ensimmäisen vuosisadan lopulla.</w:t>
      </w:r>
    </w:p>
    <w:p>
      <w:pPr>
        <w:pStyle w:val="Normal"/>
        <w:tabs>
          <w:tab w:val="clear" w:pos="1304"/>
          <w:tab w:val="left" w:pos="540" w:leader="none"/>
        </w:tabs>
        <w:ind w:firstLine="284"/>
        <w:jc w:val="both"/>
        <w:rPr/>
      </w:pPr>
      <w:r>
        <w:rPr/>
        <w:t>Kirjeet Timoteukselle ja Titukselle antavat tietoja Paavalin kirkon ja koko Uuden testamentin ajan myöhemmästä kehitysvaiheesta. Paavalin seurakuntien järjestysmuoto rakentui seurakunnan johtajien eli ”piispojen” ja heidän avustajiensa eli ”diakonien” varaan. Kun tämä järjestysmuoto yhdistyi Jerusalemissa syntyneeseen presbyteeriseen järjestykseen, syntyi malli, jossa kullakin seurakunnalla oli yksi johtaja (episkopos) ja useampia vanhimpia (presbyteerejä) ja seurakunnan palvelijoita (diakoneja). Tässä prosessissa muotoutui myös varsinainen pappisvirka (1. Tim. 3:2; 5:17; Tit. 1:7–9). Tästä huolimatta edellinen kolmiportainen malli ei ollut yksin vallitseva Uuden testamentin valottamassa varhaiskristillisessä kirkossa. Vallitsevaksi se alkoi muodostua vasta seuraavalla vuosisadalla Antiokian piispa Ignatioksen kirjeiden vaikutuksesta.</w:t>
      </w:r>
    </w:p>
    <w:p>
      <w:pPr>
        <w:pStyle w:val="Normal"/>
        <w:tabs>
          <w:tab w:val="clear" w:pos="1304"/>
          <w:tab w:val="left" w:pos="540" w:leader="none"/>
        </w:tabs>
        <w:ind w:firstLine="284"/>
        <w:jc w:val="both"/>
        <w:rPr/>
      </w:pPr>
      <w:r>
        <w:rPr/>
        <w:t>Timoteuksen kirjeessä seurakunnan kaitsijasta sanotaan, että hänen tulee olla ”moitteeton, vain kerran avioliiton solminut, raitis, harkitseva, rauhallinen, vieraanvarainen ja taitava opettamaan, ei juomiseen taipuvainen, ei väkivaltainen eikä rahanahne, vaan lempeä ja sopuisa” (1. Tim. 3:2–3). Seurakunnan johtajan tulee olla esikuva puheissa ja elämäntavoissa, rakkaudessa, uskossa ja puhtaudessa. Hänen pitää lukea seurakunnalle pyhiä kirjoituksia sekä kehottaa ja opettaa ahkerasti (1. Tim. 4:12-13). Seurakunnan johtajan ikä ei ole tärkeä, vaan tehtävän täyttäminen. ”Kenenkään ei pidä väheksyä sinua nuoruutesi vuoksi” (1. Tim. 4:12).</w:t>
      </w:r>
    </w:p>
    <w:p>
      <w:pPr>
        <w:pStyle w:val="Normal"/>
        <w:tabs>
          <w:tab w:val="clear" w:pos="1304"/>
          <w:tab w:val="left" w:pos="540" w:leader="none"/>
        </w:tabs>
        <w:ind w:firstLine="284"/>
        <w:jc w:val="both"/>
        <w:rPr/>
      </w:pPr>
      <w:r>
        <w:rPr/>
        <w:t>Vaikka Uudesta testamentista ei löydykään yksiselitteistä seurakunnan johtamisen struktuuria, edellä mainittujen esimerkkien nojalla eräät periaatteet ovat kuitenkin ilmeiset. Johtaminen on ensisijaisesti palveluvirka, jonka tehtävänä on rakentaa seurakuntaa ja vaalia apostolisen perinnön eli Kristuksen evankeliumin puhtautta. Se on yksi armolahja monien joukossa, ei enempää eikä vähempää.</w:t>
      </w:r>
    </w:p>
    <w:p>
      <w:pPr>
        <w:pStyle w:val="Normal"/>
        <w:tabs>
          <w:tab w:val="clear" w:pos="1304"/>
          <w:tab w:val="left" w:pos="540" w:leader="none"/>
        </w:tabs>
        <w:ind w:firstLine="284"/>
        <w:jc w:val="both"/>
        <w:rPr/>
      </w:pPr>
      <w:r>
        <w:rPr/>
        <w:t>Nykytilannetta ajatellen Uudesta testamentista voidaan tehdä ainakin seuraavat johtopäätökset:</w:t>
      </w:r>
    </w:p>
    <w:p>
      <w:pPr>
        <w:pStyle w:val="TextBodyIndent"/>
        <w:tabs>
          <w:tab w:val="clear" w:pos="1304"/>
          <w:tab w:val="left" w:pos="0" w:leader="none"/>
        </w:tabs>
        <w:rPr/>
      </w:pPr>
      <w:r>
        <w:rPr/>
        <w:t>1. Johtaja on seurakuntaa varten, ei päinvastoin. Johtaminen on pohjimmiltaan seurakunnan rakentamiseksi tapahtuvaa palvelua, ei toisten alistamista tai hallitsemista.</w:t>
      </w:r>
    </w:p>
    <w:p>
      <w:pPr>
        <w:pStyle w:val="TextBodyIndent"/>
        <w:tabs>
          <w:tab w:val="clear" w:pos="1304"/>
          <w:tab w:val="left" w:pos="0" w:leader="none"/>
        </w:tabs>
        <w:rPr/>
      </w:pPr>
      <w:r>
        <w:rPr/>
        <w:t>2. Ulkoinen virka ja henkilökohtainen armolahja kuuluvat yhteen. Seurakunnan tulisi saada johtajan virkaan ne, joilla on myös siihen sopiva armolahja.</w:t>
      </w:r>
    </w:p>
    <w:p>
      <w:pPr>
        <w:pStyle w:val="TextBodyIndent"/>
        <w:tabs>
          <w:tab w:val="clear" w:pos="1304"/>
          <w:tab w:val="left" w:pos="0" w:leader="none"/>
        </w:tabs>
        <w:rPr/>
      </w:pPr>
      <w:r>
        <w:rPr/>
        <w:t>3. Seurakunnan johtajan on muuttuvien olosuhteiden keskellä erityisesti huolehdittava evankeliumin sanoman aitoudesta ja kirkon siihen perustuvan tehtävän toteuttamisesta.</w:t>
      </w:r>
    </w:p>
    <w:p>
      <w:pPr>
        <w:pStyle w:val="TextBody"/>
        <w:tabs>
          <w:tab w:val="clear" w:pos="1304"/>
          <w:tab w:val="left" w:pos="0" w:leader="none"/>
        </w:tabs>
        <w:ind w:firstLine="284"/>
        <w:rPr/>
      </w:pPr>
      <w:r>
        <w:rPr/>
        <w:t>4. Johtajalta voidaan odottaa esikuvallisuutta kristillisessä uskossa ja elämässä.</w:t>
      </w:r>
    </w:p>
    <w:p>
      <w:pPr>
        <w:pStyle w:val="TextBodyIndent"/>
        <w:tabs>
          <w:tab w:val="clear" w:pos="1304"/>
          <w:tab w:val="left" w:pos="0" w:leader="none"/>
        </w:tabs>
        <w:rPr/>
      </w:pPr>
      <w:r>
        <w:rPr/>
        <w:t>5. Silloin kun johtaja toimii seurakunnan rakentamiseksi, hän ansaitsee asianmukaisen arvostuksen ja häntä tulee myös seurata.</w:t>
      </w:r>
    </w:p>
    <w:p>
      <w:pPr>
        <w:pStyle w:val="TextBodyIndent"/>
        <w:tabs>
          <w:tab w:val="clear" w:pos="1304"/>
          <w:tab w:val="left" w:pos="0" w:leader="none"/>
        </w:tabs>
        <w:rPr/>
      </w:pPr>
      <w:r>
        <w:rPr/>
      </w:r>
    </w:p>
    <w:p>
      <w:pPr>
        <w:pStyle w:val="Leipteksti3"/>
        <w:rPr/>
      </w:pPr>
      <w:r>
        <w:rPr/>
        <w:t>Johtaminen ja kirkon virka luterilaisen teologian mukaan</w:t>
      </w:r>
    </w:p>
    <w:p>
      <w:pPr>
        <w:pStyle w:val="Normal"/>
        <w:ind w:firstLine="284"/>
        <w:jc w:val="both"/>
        <w:rPr/>
      </w:pPr>
      <w:r>
        <w:rPr/>
      </w:r>
    </w:p>
    <w:p>
      <w:pPr>
        <w:pStyle w:val="Normal"/>
        <w:ind w:firstLine="284"/>
        <w:jc w:val="both"/>
        <w:rPr/>
      </w:pPr>
      <w:r>
        <w:rPr/>
        <w:t>Luterilaisessa virkateologiassa on tehty erotus yhteisen pappeuden ja erityisen pappisviran välillä. Kasteessa jokainen kristitty vihitään yhteiseen pappeuteen. Kasteen ja uskon kautta hänellä on kaikki, mitä pelastukseen tarvitaan. Hänellä on sekä oikeus että velvollisuus edistää kaikkien kirkon tehtävien toteutumista. Toisaalta kirkon virkaan vihkimisessä kastettujen joukosta erotetaan sopivia henkilöitä palvelemaan julkisesti seurakuntaa sanalla ja sakramenteilla.</w:t>
      </w:r>
    </w:p>
    <w:p>
      <w:pPr>
        <w:pStyle w:val="Normal"/>
        <w:ind w:firstLine="284"/>
        <w:jc w:val="both"/>
        <w:rPr/>
      </w:pPr>
      <w:r>
        <w:rPr/>
        <w:t>Luterilainen reformaatio korosti voimakkaasti yhteisen pappeuden ja erityisen pappisviran keskinäistä yhteyttä. Reformaattorit arvostelivat oman aikansa roomalais-katoli</w:t>
        <w:softHyphen/>
        <w:t>laisia pappeja vallan väärinkäytöstä, mutta torjuivat myös yksiselitteisesti uudesti kastajien vaatimukset pappisviran kumoamisesta. Reformaatio torjui katolilaisten pappien tavan toimittaa ehtoollinen yksin ilman seurakuntaa, mutta myös ajatuksen perheenisän omalle kotiväelleen toimittamasta ehtoollisesta. Oikeaan ehtoollisen tarvitaan sekä messuun kokoontunut seurakunta että julkiseen virkaan vihitty pappi.</w:t>
      </w:r>
    </w:p>
    <w:p>
      <w:pPr>
        <w:pStyle w:val="TextBodyIndent"/>
        <w:rPr/>
      </w:pPr>
      <w:r>
        <w:rPr/>
        <w:t>Luterilainen käsitys pappivirasta ilmaistaan tiivistetysti Augsburgin tunnustuksen 5. artiklassa. Siinä sanotaan seuraavaa:</w:t>
      </w:r>
    </w:p>
    <w:p>
      <w:pPr>
        <w:pStyle w:val="Normal"/>
        <w:ind w:firstLine="284"/>
        <w:jc w:val="both"/>
        <w:rPr/>
      </w:pPr>
      <w:r>
        <w:rPr/>
        <w:t>”</w:t>
      </w:r>
      <w:r>
        <w:rPr/>
        <w:t>Jotta saisimme tämän uskon, on asetettu evankeliumin opettamisen ja sakramenttien jakamisen virka. Sanaa ja sakramentteja välineinä käyttäen lahjoitetaan Pyhä Henki, joka niissä, jotka kuulevat evankeliumin, vaikuttaa uskon missä ja milloin Jumala hyväksi näkee. Toisin sanoen Jumala vanhurskauttaa Kristuksen tähden eikä meidän ansiomme tähden ne, jotka uskovat, että heidän Kristuksen tähden otetaan armoon, jotta me uskon kautta (Gal. 3:14) saisimme luvatun Hengen (Gal. 3). Seurakuntamme tuomitsevat kasteenuusijat ja muut, jotka katsovat, että Pyhä Henki tulee ihmisiin ilman ulkonaisen sanan välitystä heidän omien valmistelujensa ja tekojensa avulla.” Tarkkaan hiotusta artiklasta voidaan havaita useita korostuksia.</w:t>
      </w:r>
    </w:p>
    <w:p>
      <w:pPr>
        <w:pStyle w:val="TextBodyIndent"/>
        <w:rPr/>
      </w:pPr>
      <w:r>
        <w:rPr/>
        <w:t>1. Pappisvirka on Jumalan asettama, ei inhimillinen järjestelykysymys. Ilman virkaa ei ole tosi kirkkoa.</w:t>
      </w:r>
    </w:p>
    <w:p>
      <w:pPr>
        <w:pStyle w:val="TextBodyIndent"/>
        <w:rPr/>
      </w:pPr>
      <w:r>
        <w:rPr/>
        <w:t>2. Pappisvirka on olemassa pelastavan uskon saamista varten.</w:t>
      </w:r>
    </w:p>
    <w:p>
      <w:pPr>
        <w:pStyle w:val="TextBodyIndent"/>
        <w:rPr/>
      </w:pPr>
      <w:r>
        <w:rPr/>
        <w:t>3. Koska pelastava usko saadaan armosta, sanan kuulemisen ja sakramenttien kautta, virka on olemassa näiden ”armon välineiden” hoitamista varten: pappisviran tärkeimmät tehtävät ovat evankeliumin julistaminen puhtaasti ja sakramenttien hoitaminen Kristuksen asetuksen mukaisesti.</w:t>
      </w:r>
    </w:p>
    <w:p>
      <w:pPr>
        <w:pStyle w:val="TextBodyIndent"/>
        <w:rPr/>
      </w:pPr>
      <w:r>
        <w:rPr/>
        <w:t>4. Pappisvirassa on kysymys pohjimmiltaan palvelutehtävästä (ministerium), ei erillisestä säädystä (sacerdotium).</w:t>
      </w:r>
    </w:p>
    <w:p>
      <w:pPr>
        <w:pStyle w:val="Normal"/>
        <w:ind w:firstLine="284"/>
        <w:jc w:val="both"/>
        <w:rPr/>
      </w:pPr>
      <w:r>
        <w:rPr/>
        <w:t>Kasteen perusteella kirkollinen valta kuuluu koko uskovien yhteisölle, ei kenellekään yksilölle. Kaikki kastetut ”omistavat” kirkollisen vallan yhteisönä (potestas habere). Toisaalta yhteisössä valtaa voivat ”harjoittaa” (potestas exercere) vain ne, jotka yhteisö on laillisessa järjestyksessä kutsunut ja valtuuttanut. Tämä käy selkeästi ilmi Augsburgin tunnustuksen 14. artiklasta. ”Kirkollisesta järjestyksestä seurakuntamme opettavat, ettei kirkossa kukaan saa julkisesti opettaa eikä hoitaa sakramentteja ilman asianmukaista kutsumista.”</w:t>
      </w:r>
    </w:p>
    <w:p>
      <w:pPr>
        <w:pStyle w:val="Normal"/>
        <w:tabs>
          <w:tab w:val="clear" w:pos="1304"/>
          <w:tab w:val="left" w:pos="540" w:leader="none"/>
        </w:tabs>
        <w:ind w:firstLine="284"/>
        <w:jc w:val="both"/>
        <w:rPr/>
      </w:pPr>
      <w:r>
        <w:rPr/>
        <w:t>Pappisvirkaan kutsuminen voi tapahtua monella tavalla. Tunnustuskirjojen mukaan kirkko tai seurakunta esittävät kutsun virkaan. Tätä on nimitetty ”ulkoiseksi kutsuksi” (vocatio externa). Piispan suorittama vihkiminen merkitsee tämän kutsun kokonaiskirkollista vahvistamista. Viran haltijalta taas edellytetään Pyhän Hengen synnyttämää ”sisäistä kutsumusta” kirkon palvelukseen (vocatio interna).</w:t>
      </w:r>
    </w:p>
    <w:p>
      <w:pPr>
        <w:pStyle w:val="Normal"/>
        <w:tabs>
          <w:tab w:val="clear" w:pos="1304"/>
          <w:tab w:val="left" w:pos="540" w:leader="none"/>
        </w:tabs>
        <w:ind w:firstLine="284"/>
        <w:jc w:val="both"/>
        <w:rPr/>
      </w:pPr>
      <w:r>
        <w:rPr/>
        <w:t>Luterilaisen perinteen mukaan seurakunnilla on oikeus valita pappinsa. Tällä oikeudella on yksi keskeinen rajoitus. Koska piispa ja tuomiokapituli huolehtivat kirkon ykseydestä ja valvovat pappien toimintaa, heille kuuluu myös sen valvominen, onko virkaan kutsutuilla sanan ja sakramenttien viran hoitamiseen tarvittavat edellytykset.</w:t>
      </w:r>
    </w:p>
    <w:p>
      <w:pPr>
        <w:pStyle w:val="Normal"/>
        <w:tabs>
          <w:tab w:val="clear" w:pos="1304"/>
          <w:tab w:val="left" w:pos="540" w:leader="none"/>
        </w:tabs>
        <w:ind w:firstLine="284"/>
        <w:jc w:val="both"/>
        <w:rPr/>
      </w:pPr>
      <w:r>
        <w:rPr/>
        <w:t>Edellä mainittujen luterilaisen teologian periaatteiden pohjalta vakinaisen papin vaali on mahdollista järjestää käytännössä monin eri tavoin. Vähimmäisedellytyksiä on kaksi:</w:t>
      </w:r>
    </w:p>
    <w:p>
      <w:pPr>
        <w:pStyle w:val="TextBodyIndent"/>
        <w:tabs>
          <w:tab w:val="clear" w:pos="1304"/>
          <w:tab w:val="left" w:pos="540" w:leader="none"/>
        </w:tabs>
        <w:rPr/>
      </w:pPr>
      <w:r>
        <w:rPr/>
        <w:t>1. Seurakunnan tahdon on tultava tavalla tai toisella huomioiduksi, koska seurakunta on kirkon toiminnan ja hallinnon varsinainen yksikkö.</w:t>
      </w:r>
    </w:p>
    <w:p>
      <w:pPr>
        <w:pStyle w:val="TextBodyIndent"/>
        <w:tabs>
          <w:tab w:val="clear" w:pos="1304"/>
          <w:tab w:val="left" w:pos="540" w:leader="none"/>
        </w:tabs>
        <w:rPr/>
      </w:pPr>
      <w:r>
        <w:rPr/>
        <w:t>2. Myös piispan ja tuomiokapitulin tahdon on tultava huomioiduksi, koska piispan velvollisuuksiin kuuluu kirkon ykseyden suojeleminen sekä seurakuntien hoidon ja pappien julistuksen valvonta.</w:t>
      </w:r>
    </w:p>
    <w:p>
      <w:pPr>
        <w:pStyle w:val="Normal"/>
        <w:rPr/>
      </w:pPr>
      <w:r>
        <w:rPr/>
      </w:r>
    </w:p>
    <w:p>
      <w:pPr>
        <w:pStyle w:val="Normal"/>
        <w:rPr/>
      </w:pPr>
      <w:r>
        <w:rPr/>
        <w:t>Kirkkoherran tehtävänkuva ja sen muuttuminen</w:t>
      </w:r>
    </w:p>
    <w:p>
      <w:pPr>
        <w:pStyle w:val="Normal"/>
        <w:tabs>
          <w:tab w:val="clear" w:pos="1304"/>
          <w:tab w:val="left" w:pos="540" w:leader="none"/>
        </w:tabs>
        <w:ind w:firstLine="284"/>
        <w:jc w:val="both"/>
        <w:rPr/>
      </w:pPr>
      <w:r>
        <w:rPr/>
      </w:r>
    </w:p>
    <w:p>
      <w:pPr>
        <w:pStyle w:val="Normal"/>
        <w:ind w:firstLine="284"/>
        <w:jc w:val="both"/>
        <w:rPr/>
      </w:pPr>
      <w:r>
        <w:rPr/>
        <w:t>Kirkkoherran virka on papin virka, johon kuuluu samojen pappisvirkaan kuuluvien tehtävien hoitaminen kuin muillekin papeille. Tämän lisäksi kirkkoherralle kuuluu erityisiä tehtäviä, jotka on määritelty kirkkojärjestyksessä. Sen mukaan kirkkoherra johtaa seurakunnallista toimintaa, on vastuussa jumalanpalveluksen, pyhien sakramenttien, kirkollisten toimitusten ja sananjulistuksen oikeasta hoitamisesta sekä yksityisen sielunhoidon harjoittamisesta. Kirkkoherran tulee myös valvoa, että seurakunnan muuta toimintaa, kuten kristillistä kasvatusta ja opetusta, diakoniaa sekä evankelioimis- ja lähetystyötä harjoitetaan kirkon tunnustuksen ja tehtävän mukaisesti. Kirkkoherra on seurakunnan jumalanpalveluksissa, kirkollisissa toimituksissa ja muussa hengellisessä työssä sekä kirkkoherranvirastossa toimivien viranhaltijoiden ja työntekijöiden esimies. Kirkkoneuvoston puheenjohtajana kirkkoherra valvoo kirkkoneuvoston päätösten noudattamista ja laillisuutta seurakunnan hallinnossa ja taloudenhoidossa. Kirkkoherra johtaa ja valvoo kirkkoherranvirastoa ja kirkonarkistoa. Kirkkoherra esittelee kirkkoneuvostolle tai seurakuntaneuvostolle taikka muulle toimielimelle toimialaansa koskevat asiat, jollei hän ole määrännyt esittelyä muulle viranhaltijalle. (KJ 6:34, 7:1,2)</w:t>
      </w:r>
    </w:p>
    <w:p>
      <w:pPr>
        <w:pStyle w:val="Normal"/>
        <w:ind w:firstLine="284"/>
        <w:jc w:val="both"/>
        <w:rPr/>
      </w:pPr>
      <w:r>
        <w:rPr/>
        <w:t>Kirkkoherran tehtäviin liittyy laaja valmistelu- ja täytäntöönpanovastuu sekä viranomaisena toimivan seurakunnan valvontatehtävä, jotka edellyttävät perehtymistä hallintoasioihin ja säädöksiin. Seurakunta- ja kirkollishallinto on järjestetty laajoilla erityissäädöksillä, joiden lisäksi seurakuntaa julkisoikeudellisena yhteisönä ja viranomaisena velvoittavat lukuisat hallinnolliset lait ja muu yleinen lainsäädäntö. Säädöspohja on jatkuvan kehittämis- ja uudistamistyön kohteena. Kirkkoherran on tunnettava voimassa oleva lainsäädäntö ja ohjeistukset muun muassa seuraavilta aloilta: hallintoasioiden käsittely,  hallintolainkäyttö, hallinto- ja taloussuunnittelu, julkisuus- ja salassapito, kielisäädökset, vaalimenettelyt, julkiset hankinnat, kriisivalmiussuunnittelu, turvallisuusohjeet, työlainsäädäntö, palkkausjärjestelmät ja muut työelämän säännökset.</w:t>
      </w:r>
    </w:p>
    <w:p>
      <w:pPr>
        <w:pStyle w:val="Normal"/>
        <w:ind w:firstLine="284"/>
        <w:jc w:val="both"/>
        <w:rPr/>
      </w:pPr>
      <w:r>
        <w:rPr/>
        <w:t>Kirkkoherran keskeinen rooli seurakunnan johtajana on moniulotteinen ja vaativa. Hän toimii uskon yhteisön hengellisenä johtajana, ihmisten yhteisön henkilöstöjohtajana ja esimiehenä sekä julkisoikeudellisen organisaation hallinnollisena johtajana.</w:t>
      </w:r>
    </w:p>
    <w:p>
      <w:pPr>
        <w:pStyle w:val="Normal"/>
        <w:ind w:firstLine="284"/>
        <w:jc w:val="both"/>
        <w:rPr/>
      </w:pPr>
      <w:r>
        <w:rPr/>
        <w:t>Kirkkoherra hengellisenä johtajana on seurakunnassaan kirkon opin ja tradition tulkitsija, joka analysoi nykyhetkeä, hahmottaa tulevaisuutta ja luo visioita. Haastetta tälle johtajuudelle luo se tosiasia, että seurakunnan työhön vaikuttavat eri herätysliikkeet ja seurakuntatyön erilaiset korostukset. Kirkkoherra on asemansa johdosta myös kirkon ja seurakunnan edustaja yhteiskunnassa. Erityisesti elämän käännekohdissa ja kriisitilanteissa kirkkoherra voi olla auktoriteetti, johon luotetaan ja turvaudutaan.</w:t>
      </w:r>
    </w:p>
    <w:p>
      <w:pPr>
        <w:pStyle w:val="Normal"/>
        <w:ind w:firstLine="284"/>
        <w:jc w:val="both"/>
        <w:rPr/>
      </w:pPr>
      <w:r>
        <w:rPr/>
        <w:t>Kirkkoherran tehtävänkuvassa on jo pidemmän aikaa tapahtunut muutos, jonka mukaisesti pappisviran perustehtävistä painotus on siirtynyt hallinto- ja johtotehtäviin. Tämä painopisteen siirtyminen käy ilmi Kirkon tutkimuskeskuksen julkaisemista tutkimuksista. Pappien toimenkuvaa selvitettiin perusteellisesti 1980-luvun lopussa Harri Palmun tutkimuksessa (Kirkon tutkimuskeskuksen julkaisu C sarja n:o 28:1988). Tutkimuksen mukaan kirkkoherran ja muun papiston toimenkuvat eroavat selkeästi toisistaan hallintotehtävien osalta. Hallintotehtävät muodostivat tuolloin runsaan kolmanneksen kirkkoherrojen kaikista tehtävistä. Kirkkoherroilla todettiin olevan keskimääräisesti muuta papistoa suurempi viikoittainen työtuntimäärä, joka selittyi hallinto- ja johtotehtävien lisääntymisellä, kun muihin tehtäviin käytetty aika ei vastaavasti vähentynyt.</w:t>
      </w:r>
    </w:p>
    <w:p>
      <w:pPr>
        <w:pStyle w:val="Normal"/>
        <w:ind w:firstLine="284"/>
        <w:jc w:val="both"/>
        <w:rPr/>
      </w:pPr>
      <w:r>
        <w:rPr/>
        <w:t>Varsinkin kaupunkiseurakuntien kirkkoherrojen työssä johtamis- ja hallintotehtävillä oli huomattava osuus. Lisäksi niissä oli selvästi pidempi työviikko. Maaseutuseurakunnissa ja yksipappisissa seurakunnissa kirkkoherrojen työ sen sijaan painottui tutkimuksen mukaan enemmän julistukseen. Seurakunnan koolla oli merkittävä vaikutus kirkkoherran toimenkuvaan. Kaikkein suurimmissa seurakunnissa hallinto- ja johtamistehtävät muodostivat lähes puolet kirkkoherran koko työmäärästä. Muista toimenkuvaan vaikuttavista tekijöistä oli ratkaisevin teologien lukumäärä. Kirkkoherran työtunnit lisääntyivät seurakunnan väkiluvun mukaan lukuun ottamatta kaikkein suurimpia seurakuntia.</w:t>
      </w:r>
    </w:p>
    <w:p>
      <w:pPr>
        <w:pStyle w:val="Normal"/>
        <w:ind w:firstLine="284"/>
        <w:jc w:val="both"/>
        <w:rPr/>
      </w:pPr>
      <w:r>
        <w:rPr/>
        <w:t>Lähes 20 vuotta tuoreemmassa Kirkon tutkimuskeskuksen raportissa Papisto ja kanttorit 2006 (Kati Niemelä &amp; Harri Palmu) selvitettiin pappien ja kanttorien ammattiliittojen jäsenkyselyn tuloksia. Mistä työviikko koostuu? -kappaleessa todetaan, että kirkkoherrojen keskimääräinen työviikko on yli 45-tuntinen. Selitys pitkään työviikkoon näyttää raportin mukaan olevan työyhteisön sisäisen yhteistoiminnan ja hallinnollisten tehtävien runsaus ja aikaavievyys. Kirkkoherran 45-tuntisesta työviikosta työyhteisön sisäinen yhteistoiminta ja hallinnolliset tehtävät vievät 17,5 tuntia eli lähes 40 prosenttia. Joka viidennellä papilla (useimmiten kirkkoherroja) työyhteisön sisäiseen yhteistoimintaan ja hallinnollisiin tehtäviin kuluu yli puolet työajasta.</w:t>
      </w:r>
    </w:p>
    <w:p>
      <w:pPr>
        <w:pStyle w:val="Normal"/>
        <w:ind w:firstLine="284"/>
        <w:jc w:val="both"/>
        <w:rPr/>
      </w:pPr>
      <w:r>
        <w:rPr/>
        <w:t>Kirkkoherran monipuolinen tehtävänkuva asettaa pätevän viranhaltijan edellytykset korkealle. Tehtävä edellyttää kokonaisuuksien hallintaa, pitkäjänteisyyttä ja määrätietoisuutta sekä kärsivällistä ja inhimillistä otetta mitä moninaisimpien asioiden ja tilanteiden hoitamiseen. Tehtävänkuvaan liittyy nykyisellään niin paljon ja niin erilaisia tehtäviä, että kunkin viranhaltijan on itse pystyttävä asettamaan työnsä painopisteet ja arvioitava oma ajankäyttönsä. Johtajaan kohdistuu sekä työyhteisön sisältä että ulkopuolelta runsaasti paineita ja vaatimuksia, joista selviytyäkseen hänellä on oltava korkea ammatillinen pätevyys, kyky organisoida toiminta seurakunnan tavoitteiden mukaiseksi sekä kyky yhteistyöhön niin henkilöstön kuin luottamushenkilöiden kanssa.</w:t>
      </w:r>
    </w:p>
    <w:p>
      <w:pPr>
        <w:pStyle w:val="Normal"/>
        <w:ind w:firstLine="284"/>
        <w:jc w:val="both"/>
        <w:rPr/>
      </w:pPr>
      <w:r>
        <w:rPr/>
        <w:t>Epäonnistumisesta tehtävien priorisoinnissa kertonee Anna Pärnasen tutkimus (Kirkon työntekijöiden työolot 2003, Kirkon tutkimuskeskuksen www-julkaisuja 5), jonka mukaan vuoden 2003 työolobarometrista ilmenee, että lähes puolet kirkon työntekijöistä katsoi, että esimiehet ovat työssään niin kuormitettuja, ettei aikaa jää esimiestehtävän hoitamiseen riittävästi.</w:t>
      </w:r>
    </w:p>
    <w:p>
      <w:pPr>
        <w:pStyle w:val="Normal"/>
        <w:ind w:firstLine="284"/>
        <w:jc w:val="both"/>
        <w:rPr/>
      </w:pPr>
      <w:r>
        <w:rPr/>
        <w:t>Nykypäivän kirkkoherra on yhä enenevässä määrin myös henkilöstöjohtaja. Työlainsäädäntö ja sen merkitys kasvavissa työyhteisöissä on lisääntynyt ja asettaa työnjohdolle ja henkilöstöasioiden hoidolle uusia vaatimuksia. Lisäksi kirkossa on siirrytty työn vaativuuteen perustuvaan palkkausjärjestelmään, joka on tuonut palkoista sopimisen paikallistasolle. Järjestelmä lisää työnjohdon ja esimiesten työmäärää ja vastuuta. Kirkkoherralta vaaditaan vahvaa yhteistyökykyä, ja hänestä on seurakunnan työhyvinvointi pitkälle riippuvainen. Kirkkoherralla on oltava valmiutta, taitoa ja uskallusta työyhteisön ongelmien selvittämiseen.</w:t>
      </w:r>
    </w:p>
    <w:p>
      <w:pPr>
        <w:pStyle w:val="Normal"/>
        <w:ind w:firstLine="284"/>
        <w:jc w:val="both"/>
        <w:rPr/>
      </w:pPr>
      <w:r>
        <w:rPr/>
        <w:t>Seurakuntarakenteet käyvät läpi historiallista muutosta. Kunta- ja palvelurakenneuudistuksen rinnalla seurakuntia yhdistyy yhä suuremmiksi kokonaisuuksiksi ja uusia yhteistyömuotoja haetaan. Muutosprosessit edellyttävät vankkaa hallinnollista osaamista, yhteistyökykyä ja tavoitteellista johtamista. Kasvavissa työyhteisöissä hyvä johtaminen ja hallinnon sujuvuus ovat työn onnistumisen kannalta ratkaisevassa asemassa. Yhteiskunnan muutos edellyttää seurakunnan vuorovaikutusta toimintaympäristönsä kanssa ja seurakunnan toimintakulttuurin uudistamista. Seurakunnan johtajana kirkkoherran on näytettävä uudistamis- ja kehittämistoimien suunta.</w:t>
      </w:r>
    </w:p>
    <w:p>
      <w:pPr>
        <w:pStyle w:val="Normal"/>
        <w:ind w:firstLine="284"/>
        <w:jc w:val="both"/>
        <w:rPr/>
      </w:pPr>
      <w:r>
        <w:rPr/>
        <w:t>Pienessä seurakunnassa kirkkoherran tehtävänkuva on erilainen kuin suuressa seurakunnassa ja asettaa viranhaltijalle erilaisia vaatimuksia. Johtaminen on pienimuotoista eikä vaadi järjestelmiä. Mutta pienessä seurakunnassa johtajan on itse hallittava sellaisiakin asioita ja yksityiskohtia, joille suuremmassa seurakunnassa on käytettävissä erityinen asiantuntija.</w:t>
      </w:r>
    </w:p>
    <w:p>
      <w:pPr>
        <w:pStyle w:val="Normal"/>
        <w:ind w:firstLine="284"/>
        <w:jc w:val="both"/>
        <w:rPr/>
      </w:pPr>
      <w:r>
        <w:rPr/>
      </w:r>
    </w:p>
    <w:p>
      <w:pPr>
        <w:pStyle w:val="Normal"/>
        <w:rPr/>
      </w:pPr>
      <w:r>
        <w:rPr/>
        <w:t>Kirkkoherran ja kappalaisen vaali käytännössä</w:t>
      </w:r>
    </w:p>
    <w:p>
      <w:pPr>
        <w:pStyle w:val="Normal"/>
        <w:ind w:firstLine="284"/>
        <w:jc w:val="both"/>
        <w:rPr/>
      </w:pPr>
      <w:r>
        <w:rPr/>
      </w:r>
    </w:p>
    <w:p>
      <w:pPr>
        <w:pStyle w:val="Normal"/>
        <w:ind w:firstLine="284"/>
        <w:jc w:val="both"/>
        <w:rPr/>
      </w:pPr>
      <w:r>
        <w:rPr/>
        <w:t>Tuomiokapitulit ovat selvittäneet hiippakunnissaan vuosina 2001</w:t>
      </w:r>
      <w:r>
        <w:rPr>
          <w:rFonts w:eastAsia="Symbol" w:cs="Symbol" w:ascii="Symbol" w:hAnsi="Symbol"/>
        </w:rPr>
        <w:t></w:t>
      </w:r>
      <w:r>
        <w:rPr/>
        <w:t>2006 toimitettuja kirkkoherran ja kappalaisen vaaleja. Selvityksistä ilmenee kirkkoherran virkojen osalta, että niitä oli tuona aikana haettavana yhteensä 226 ja hakijoita niihin oli kaikkiaan 591. Keskimäärin hakijoita virkaa kohti oli siten 2,6. Keskiarvoa nostaa Helsingin hiippakunta, jossa hakijoita oli keskimäärin 4,7 avoinna ollutta virkaa kohti. Oulun, Mikkelin ja Porvoon hiippakunnissa hakijoita oli alle kaksi avoinna ollutta kirkkoherranvirkaa kohden laskettuna.</w:t>
      </w:r>
    </w:p>
    <w:p>
      <w:pPr>
        <w:pStyle w:val="Normal"/>
        <w:ind w:firstLine="284"/>
        <w:jc w:val="both"/>
        <w:rPr/>
      </w:pPr>
      <w:r>
        <w:rPr/>
        <w:t>Viran ainoalla hakijalla täytettiin 30 % kirkkoherran viroista. Oulun, Porvoon ja Lapuan hiippakunnissa ainoalla hakijalla täytettiin lähes puolet avoinna olleista viroista.</w:t>
      </w:r>
    </w:p>
    <w:p>
      <w:pPr>
        <w:pStyle w:val="Normal"/>
        <w:ind w:firstLine="284"/>
        <w:jc w:val="both"/>
        <w:rPr/>
      </w:pPr>
      <w:r>
        <w:rPr/>
        <w:t>Ylimääräisen vaaliehdokkaan merkitys on ollut varsin vähäinen. Ylimääräinen ehdokas oli mukana 34 vaalissa eli 15 %:ssa kirkkoherranviran täyttöjä. Heistä viisi tuli valituksi. Toisin sanoen 2,2 % avoimista kirkkoherranviroista täytettiin ylimääräisellä vaaliehdokkaalla.</w:t>
      </w:r>
    </w:p>
    <w:p>
      <w:pPr>
        <w:pStyle w:val="Normal"/>
        <w:ind w:firstLine="284"/>
        <w:jc w:val="both"/>
        <w:rPr/>
      </w:pPr>
      <w:r>
        <w:rPr/>
        <w:t xml:space="preserve">Tuomiokapitulien selvityksen mukaan äänestysprosentit kirkkoherranvaaleissa ovat vaihdelleet voimakkaasti. Pohjois-Suomen ja maaseudun seurakunnissa prosentit ovat olleet selvästi korkeammat kuin etelän kaupungeissa. Verrattaessa kirkkoherranvaalien äänestysprosentteja samoina vuosina seurakunnassa toimitettujen seurakuntavaalien äänestysprosentteihin ei ole löydettävissä selkeää, yhdenmukaista linjaa. Välillä äänestysaktiivisuus on ollut kirkkoherranvaalissa korkeampi </w:t>
      </w:r>
      <w:r>
        <w:rPr>
          <w:rFonts w:eastAsia="Symbol" w:cs="Symbol" w:ascii="Symbol" w:hAnsi="Symbol"/>
        </w:rPr>
        <w:t></w:t>
      </w:r>
      <w:r>
        <w:rPr/>
        <w:t xml:space="preserve"> välillä taas matalampi kuin seurakuntavaaleissa. Ainoa säännönmukaisuus näyttää olevan, että kaupungeissa kirkkoherranvaalin äänestysprosentti jää huomattavasti seurakuntavaalien äänestysprosenttia alhaisemmaksi, usein vain muutamaan prosenttiin. Huomiota herättävää on, että Helsingin tuomiorovastin vaalissa äänestysprosentti oli vain 2,20. Oulun hiippakunnassa äänestysaktiivisuus on korkea, mutta toisaalta lähes puolet kirkkoherranviroista täytetään ainoalla hakijalla ilman vaalia.</w:t>
      </w:r>
    </w:p>
    <w:p>
      <w:pPr>
        <w:pStyle w:val="Normal"/>
        <w:ind w:firstLine="284"/>
        <w:jc w:val="both"/>
        <w:rPr/>
      </w:pPr>
      <w:r>
        <w:rPr>
          <w:i/>
        </w:rPr>
        <w:t>Tuomiokapitulien ilmoittamat äänestys</w:t>
      </w:r>
      <w:r>
        <w:rPr/>
        <w:t xml:space="preserve">prosentit kirkkoherranvaaleissa vuosina 2004 -2006: </w:t>
      </w:r>
    </w:p>
    <w:tbl>
      <w:tblPr>
        <w:tblW w:w="4111" w:type="dxa"/>
        <w:jc w:val="left"/>
        <w:tblInd w:w="-5" w:type="dxa"/>
        <w:tblLayout w:type="fixed"/>
        <w:tblCellMar>
          <w:top w:w="0" w:type="dxa"/>
          <w:left w:w="108" w:type="dxa"/>
          <w:bottom w:w="0" w:type="dxa"/>
          <w:right w:w="108" w:type="dxa"/>
        </w:tblCellMar>
      </w:tblPr>
      <w:tblGrid>
        <w:gridCol w:w="1418"/>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Hiippakun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Keskiarv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Vaihteluväl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Tur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17,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4,3 – 3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Tampe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1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2,8 – 2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Oul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25,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14,3 – 5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Mikke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i/>
              </w:rPr>
              <w:t>4,2 – 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Porvo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24,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8,6 – 4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Kuo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3,3 – 3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Lapu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5,8 – 2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Helsin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i/>
              </w:rPr>
              <w:t>2,2 – 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Espo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11,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 xml:space="preserve">3,6 – 18,1 </w:t>
            </w:r>
          </w:p>
        </w:tc>
      </w:tr>
    </w:tbl>
    <w:p>
      <w:pPr>
        <w:pStyle w:val="Normal"/>
        <w:ind w:firstLine="284"/>
        <w:jc w:val="both"/>
        <w:rPr>
          <w:i/>
          <w:i/>
        </w:rPr>
      </w:pPr>
      <w:r>
        <w:rPr>
          <w:i/>
        </w:rPr>
      </w:r>
    </w:p>
    <w:p>
      <w:pPr>
        <w:pStyle w:val="Normal"/>
        <w:ind w:firstLine="284"/>
        <w:jc w:val="both"/>
        <w:rPr/>
      </w:pPr>
      <w:r>
        <w:rPr/>
        <w:t>Vuosina 2001-2006 toimitetusta 147 kirkkoherranvaalista yhteensä 18 vaaliehdotuksesta tehtiin oikaisuvaatimus ja 11 vaalissa valitus. Oikaisuvaatimus voi hidastaa vaalia kuukausilla, ja valitus viivästyttää vaalia yli vuodella.</w:t>
      </w:r>
    </w:p>
    <w:p>
      <w:pPr>
        <w:pStyle w:val="Normal"/>
        <w:ind w:firstLine="284"/>
        <w:jc w:val="both"/>
        <w:rPr/>
      </w:pPr>
      <w:r>
        <w:rPr/>
        <w:t>Kappalaisen virkojen osalta selvityksestä ilmenee, että vuosina 2001</w:t>
      </w:r>
      <w:r>
        <w:rPr>
          <w:rFonts w:eastAsia="Symbol" w:cs="Symbol" w:ascii="Symbol" w:hAnsi="Symbol"/>
        </w:rPr>
        <w:t></w:t>
      </w:r>
      <w:r>
        <w:rPr/>
        <w:t>2006 oli haettavana yhteensä 275 kappalaisen virkaa ja niihin yhteensä 821 hakijaa. Hakijoita oli virkaa kohti keskimäärin kolme. Hakijoita ei ollut yhtään 17 virkaan ja 65 virkaan oli vain yksi hakija. Virka julistettiin uudelleen haettavaksi 15 tapauksessa.</w:t>
      </w:r>
    </w:p>
    <w:p>
      <w:pPr>
        <w:pStyle w:val="Normal"/>
        <w:ind w:firstLine="284"/>
        <w:jc w:val="both"/>
        <w:rPr/>
      </w:pPr>
      <w:r>
        <w:rPr/>
        <w:t>Välillisestä kappalaisen vaalista pyydettiin palautetta sekä tuomiokapituleilta että niiltä seurakunnilta, joissa sellainen oli suoritettu. Kokemukset välillisestä vaalista olivat valtaosaltaan myönteisiä.</w:t>
      </w:r>
    </w:p>
    <w:p>
      <w:pPr>
        <w:pStyle w:val="Normal"/>
        <w:ind w:firstLine="284"/>
        <w:jc w:val="both"/>
        <w:rPr/>
      </w:pPr>
      <w:r>
        <w:rPr/>
        <w:t>Vastauksissa lueteltiin välillisen kappalaisen vaalin hyviä puolia seuraavasti:</w:t>
      </w:r>
    </w:p>
    <w:p>
      <w:pPr>
        <w:pStyle w:val="TextBodyIndent"/>
        <w:rPr/>
      </w:pPr>
      <w:r>
        <w:rPr>
          <w:rFonts w:eastAsia="Symbol" w:cs="Symbol" w:ascii="Symbol" w:hAnsi="Symbol"/>
        </w:rPr>
        <w:t></w:t>
      </w:r>
      <w:r>
        <w:rPr/>
        <w:t xml:space="preserve"> </w:t>
      </w:r>
      <w:r>
        <w:rPr/>
        <w:t>Virantäyttöprosessi on jonkin verran lyhentynyt, vaikka se on edelleen liian pitkä.</w:t>
      </w:r>
    </w:p>
    <w:p>
      <w:pPr>
        <w:pStyle w:val="TextBodyIndent"/>
        <w:rPr/>
      </w:pPr>
      <w:r>
        <w:rPr>
          <w:rFonts w:eastAsia="Symbol" w:cs="Symbol" w:ascii="Symbol" w:hAnsi="Symbol"/>
        </w:rPr>
        <w:t></w:t>
      </w:r>
      <w:r>
        <w:rPr/>
        <w:t xml:space="preserve"> </w:t>
      </w:r>
      <w:r>
        <w:rPr/>
        <w:t>Prosessi on kevyt ja taloudellinen.</w:t>
      </w:r>
    </w:p>
    <w:p>
      <w:pPr>
        <w:pStyle w:val="TextBodyIndent"/>
        <w:rPr/>
      </w:pPr>
      <w:r>
        <w:rPr>
          <w:rFonts w:eastAsia="Symbol" w:cs="Symbol" w:ascii="Symbol" w:hAnsi="Symbol"/>
        </w:rPr>
        <w:t></w:t>
      </w:r>
      <w:r>
        <w:rPr/>
        <w:t xml:space="preserve"> </w:t>
      </w:r>
      <w:r>
        <w:rPr/>
        <w:t>Kirkkovaltuuston / seurakuntaneuvoston merkitys ja asema korostuvat.</w:t>
      </w:r>
    </w:p>
    <w:p>
      <w:pPr>
        <w:pStyle w:val="Normal"/>
        <w:ind w:firstLine="284"/>
        <w:jc w:val="both"/>
        <w:rPr/>
      </w:pPr>
      <w:r>
        <w:rPr>
          <w:rFonts w:eastAsia="Symbol" w:cs="Symbol" w:ascii="Symbol" w:hAnsi="Symbol"/>
        </w:rPr>
        <w:t></w:t>
      </w:r>
      <w:r>
        <w:rPr/>
        <w:t xml:space="preserve"> </w:t>
      </w:r>
      <w:r>
        <w:rPr/>
        <w:t>Valitsijat edustavat laajasti seurakuntalaisia, kun taas kansanvaalissa pieni ryhmä voi agitoida oman ehdokkaansa valinnan tai estää jonkun ehdokkaan valinnan.</w:t>
      </w:r>
    </w:p>
    <w:p>
      <w:pPr>
        <w:pStyle w:val="Normal"/>
        <w:ind w:firstLine="284"/>
        <w:jc w:val="both"/>
        <w:rPr/>
      </w:pPr>
      <w:r>
        <w:rPr>
          <w:rFonts w:eastAsia="Symbol" w:cs="Symbol" w:ascii="Symbol" w:hAnsi="Symbol"/>
        </w:rPr>
        <w:t></w:t>
      </w:r>
      <w:r>
        <w:rPr/>
        <w:t xml:space="preserve"> </w:t>
      </w:r>
      <w:r>
        <w:rPr/>
        <w:t>Kansanvaalin pieni äänestysaktiivisuus-ongelma on poistunut.</w:t>
      </w:r>
    </w:p>
    <w:p>
      <w:pPr>
        <w:pStyle w:val="Normal"/>
        <w:ind w:firstLine="284"/>
        <w:jc w:val="both"/>
        <w:rPr/>
      </w:pPr>
      <w:r>
        <w:rPr>
          <w:rFonts w:eastAsia="Symbol" w:cs="Symbol" w:ascii="Symbol" w:hAnsi="Symbol"/>
        </w:rPr>
        <w:t></w:t>
      </w:r>
      <w:r>
        <w:rPr/>
        <w:t xml:space="preserve"> </w:t>
      </w:r>
      <w:r>
        <w:rPr/>
        <w:t>Suuressa seurakunnassa kappalaisenvaaleja voi olla usein, jolloin kansanvaalisuma voisi johtaa vaaliväsymykseen.</w:t>
      </w:r>
    </w:p>
    <w:p>
      <w:pPr>
        <w:pStyle w:val="Normal"/>
        <w:ind w:firstLine="284"/>
        <w:jc w:val="both"/>
        <w:rPr/>
      </w:pPr>
      <w:r>
        <w:rPr>
          <w:rFonts w:eastAsia="Symbol" w:cs="Symbol" w:ascii="Symbol" w:hAnsi="Symbol"/>
        </w:rPr>
        <w:t></w:t>
      </w:r>
      <w:r>
        <w:rPr/>
        <w:t xml:space="preserve"> </w:t>
      </w:r>
      <w:r>
        <w:rPr/>
        <w:t>Valitsijoilla on mahdollisuus tuntea täytettävän viran todelliset tarpeet ja vaatimukset ja määritellä ne valinnan pohjaksi.</w:t>
      </w:r>
    </w:p>
    <w:p>
      <w:pPr>
        <w:pStyle w:val="Normal"/>
        <w:ind w:firstLine="284"/>
        <w:jc w:val="both"/>
        <w:rPr/>
      </w:pPr>
      <w:r>
        <w:rPr>
          <w:rFonts w:eastAsia="Symbol" w:cs="Symbol" w:ascii="Symbol" w:hAnsi="Symbol"/>
        </w:rPr>
        <w:t></w:t>
      </w:r>
      <w:r>
        <w:rPr/>
        <w:t xml:space="preserve"> </w:t>
      </w:r>
      <w:r>
        <w:rPr/>
        <w:t>Valitsijoilla on hyvät mahdollisuudet tutustua hakijoihin ja modernit rekrytointimenetelmät tuovat esiin aiempaa paremmin ja monipuolisemmin hakijoiden kyvyt ja valmiudet.</w:t>
      </w:r>
    </w:p>
    <w:p>
      <w:pPr>
        <w:pStyle w:val="Normal"/>
        <w:ind w:firstLine="284"/>
        <w:jc w:val="both"/>
        <w:rPr/>
      </w:pPr>
      <w:r>
        <w:rPr>
          <w:rFonts w:eastAsia="Symbol" w:cs="Symbol" w:ascii="Symbol" w:hAnsi="Symbol"/>
        </w:rPr>
        <w:t></w:t>
      </w:r>
      <w:r>
        <w:rPr/>
        <w:t xml:space="preserve"> </w:t>
      </w:r>
      <w:r>
        <w:rPr/>
        <w:t>Valitsijoilla on mahdollisuus keskinäiseen keskusteluun ja arviointiin.</w:t>
      </w:r>
    </w:p>
    <w:p>
      <w:pPr>
        <w:pStyle w:val="Normal"/>
        <w:ind w:firstLine="284"/>
        <w:jc w:val="both"/>
        <w:rPr/>
      </w:pPr>
      <w:r>
        <w:rPr>
          <w:rFonts w:eastAsia="Symbol" w:cs="Symbol" w:ascii="Symbol" w:hAnsi="Symbol"/>
        </w:rPr>
        <w:t></w:t>
      </w:r>
      <w:r>
        <w:rPr/>
        <w:t xml:space="preserve"> </w:t>
      </w:r>
      <w:r>
        <w:rPr/>
        <w:t>Kaikkia hakijoita kohdellaan tasapuolisesti, hakijoiden oikeusturva on parantunut, eivätkä he joudu suoran vaalin ”julkisuusmyllyyn”.</w:t>
      </w:r>
    </w:p>
    <w:p>
      <w:pPr>
        <w:pStyle w:val="Normal"/>
        <w:ind w:firstLine="284"/>
        <w:jc w:val="both"/>
        <w:rPr/>
      </w:pPr>
      <w:r>
        <w:rPr/>
        <w:t>Huonoja puolia lueteltiin seuraavasti:</w:t>
      </w:r>
    </w:p>
    <w:p>
      <w:pPr>
        <w:pStyle w:val="TextBodyIndent"/>
        <w:rPr/>
      </w:pPr>
      <w:r>
        <w:rPr>
          <w:rFonts w:eastAsia="Symbol" w:cs="Symbol" w:ascii="Symbol" w:hAnsi="Symbol"/>
        </w:rPr>
        <w:t></w:t>
      </w:r>
      <w:r>
        <w:rPr/>
        <w:t xml:space="preserve"> </w:t>
      </w:r>
      <w:r>
        <w:rPr/>
        <w:t>Täyttöprosessi on edelleen liian pitkä. Siihen sisältyy kaksi valitusmahdollisuutta, tuomiokapitulin kelpoisuuspäätös ja seurakunnan suorittama vaali, joista molemmista voidaan valittaa. Prosessi saattaa kestää pahimmillaan vuosia.</w:t>
      </w:r>
    </w:p>
    <w:p>
      <w:pPr>
        <w:pStyle w:val="TextBodyIndent"/>
        <w:rPr/>
      </w:pPr>
      <w:r>
        <w:rPr>
          <w:rFonts w:eastAsia="Symbol" w:cs="Symbol" w:ascii="Symbol" w:hAnsi="Symbol"/>
        </w:rPr>
        <w:t></w:t>
      </w:r>
      <w:r>
        <w:rPr/>
        <w:t xml:space="preserve"> </w:t>
      </w:r>
      <w:r>
        <w:rPr/>
        <w:t>Hakuilmoituksia on tavallaan kaksi: tuomiokapitulin ilmoitus ja lisäksi seurakunnan ilmoitus, jossa on informaatiota siitä, mitä vastuualueita virkaan liittyy ja millainen osaaminen ja kokemus tulee siten olemaan valinnan perusteena.</w:t>
      </w:r>
    </w:p>
    <w:p>
      <w:pPr>
        <w:pStyle w:val="TextBodyIndent"/>
        <w:rPr/>
      </w:pPr>
      <w:r>
        <w:rPr>
          <w:rFonts w:eastAsia="Symbol" w:cs="Symbol" w:ascii="Symbol" w:hAnsi="Symbol"/>
        </w:rPr>
        <w:t></w:t>
      </w:r>
      <w:r>
        <w:rPr/>
        <w:t xml:space="preserve"> </w:t>
      </w:r>
      <w:r>
        <w:rPr/>
        <w:t>Jos hakijoita on paljon ja äänet hajaantuvat, valituksi voi tulla hyvin pienellä äänimäärällä.</w:t>
      </w:r>
    </w:p>
    <w:p>
      <w:pPr>
        <w:pStyle w:val="TextBodyIndent"/>
        <w:rPr/>
      </w:pPr>
      <w:r>
        <w:rPr>
          <w:rFonts w:eastAsia="Symbol" w:cs="Symbol" w:ascii="Symbol" w:hAnsi="Symbol"/>
        </w:rPr>
        <w:t></w:t>
      </w:r>
      <w:r>
        <w:rPr/>
        <w:t xml:space="preserve"> </w:t>
      </w:r>
      <w:r>
        <w:rPr/>
        <w:t>Pieni seurakuntaneuvosto on suppea joukko valitsemaan viranhaltijaa.</w:t>
      </w:r>
    </w:p>
    <w:p>
      <w:pPr>
        <w:pStyle w:val="TextBodyIndent"/>
        <w:rPr/>
      </w:pPr>
      <w:r>
        <w:rPr>
          <w:rFonts w:eastAsia="Symbol" w:cs="Symbol" w:ascii="Symbol" w:hAnsi="Symbol"/>
        </w:rPr>
        <w:t></w:t>
      </w:r>
      <w:r>
        <w:rPr/>
        <w:t xml:space="preserve"> </w:t>
      </w:r>
      <w:r>
        <w:rPr/>
        <w:t>Valitsijoita voidaan painostaa jonkin ryhmän taholta.</w:t>
      </w:r>
    </w:p>
    <w:p>
      <w:pPr>
        <w:pStyle w:val="TextBodyIndent"/>
        <w:rPr/>
      </w:pPr>
      <w:r>
        <w:rPr>
          <w:rFonts w:eastAsia="Symbol" w:cs="Symbol" w:ascii="Symbol" w:hAnsi="Symbol"/>
        </w:rPr>
        <w:t></w:t>
      </w:r>
      <w:r>
        <w:rPr/>
        <w:t xml:space="preserve"> </w:t>
      </w:r>
      <w:r>
        <w:rPr/>
        <w:t>Valintaan voi tulla mukaan puoluepolitiikka.</w:t>
      </w:r>
    </w:p>
    <w:p>
      <w:pPr>
        <w:pStyle w:val="TextBodyIndent"/>
        <w:rPr/>
      </w:pPr>
      <w:r>
        <w:rPr>
          <w:rFonts w:eastAsia="Symbol" w:cs="Symbol" w:ascii="Symbol" w:hAnsi="Symbol"/>
        </w:rPr>
        <w:t></w:t>
      </w:r>
      <w:r>
        <w:rPr/>
        <w:t xml:space="preserve"> </w:t>
      </w:r>
      <w:r>
        <w:rPr/>
        <w:t>Kun hakijana on oman seurakunnan pappi tai pappeja, valintatilanne voi olla valitsijoille hankala.</w:t>
      </w:r>
    </w:p>
    <w:p>
      <w:pPr>
        <w:pStyle w:val="TextBodyIndent"/>
        <w:rPr/>
      </w:pPr>
      <w:r>
        <w:rPr>
          <w:rFonts w:eastAsia="Symbol" w:cs="Symbol" w:ascii="Symbol" w:hAnsi="Symbol"/>
        </w:rPr>
        <w:t></w:t>
      </w:r>
      <w:r>
        <w:rPr/>
        <w:t xml:space="preserve"> </w:t>
      </w:r>
      <w:r>
        <w:rPr/>
        <w:t>Seurakuntalaisten suora vaikutusmahdollisuus on vähentynyt.</w:t>
      </w:r>
    </w:p>
    <w:p>
      <w:pPr>
        <w:pStyle w:val="TextBodyIndent"/>
        <w:rPr/>
      </w:pPr>
      <w:r>
        <w:rPr>
          <w:rFonts w:eastAsia="Symbol" w:cs="Symbol" w:ascii="Symbol" w:hAnsi="Symbol"/>
        </w:rPr>
        <w:t></w:t>
      </w:r>
      <w:r>
        <w:rPr/>
        <w:t xml:space="preserve"> </w:t>
      </w:r>
      <w:r>
        <w:rPr/>
        <w:t>Vähäisempi julkisuus voi vähentää viran saamaa huomiota ja arvostusta.</w:t>
      </w:r>
    </w:p>
    <w:p>
      <w:pPr>
        <w:pStyle w:val="Normal"/>
        <w:ind w:firstLine="284"/>
        <w:jc w:val="both"/>
        <w:rPr/>
      </w:pPr>
      <w:r>
        <w:rPr/>
      </w:r>
    </w:p>
    <w:p>
      <w:pPr>
        <w:pStyle w:val="Normal"/>
        <w:rPr/>
      </w:pPr>
      <w:r>
        <w:rPr/>
        <w:t>Nykyisen vaalitavan ongelmat</w:t>
      </w:r>
    </w:p>
    <w:p>
      <w:pPr>
        <w:pStyle w:val="Normal"/>
        <w:ind w:firstLine="284"/>
        <w:jc w:val="both"/>
        <w:rPr/>
      </w:pPr>
      <w:r>
        <w:rPr/>
      </w:r>
    </w:p>
    <w:p>
      <w:pPr>
        <w:pStyle w:val="Normal"/>
        <w:ind w:firstLine="284"/>
        <w:jc w:val="both"/>
        <w:rPr/>
      </w:pPr>
      <w:r>
        <w:rPr/>
        <w:t>Seurakuntalaisilla on kirkkoherranvaalissa yleinen ja yhtäläinen äänioikeus, jota käyttämällä he pääsevät valitsemaan itselleen seurakunnan johtajan. Seurakuntalaisten valinnanvapautta rajoittaa tuomiokapitulin hakijoista laatima, kolme ehdokassijoille asetettua hakijaa sisältävä vaaliehdotus sekä ylimääräiselle vaaliehdokkaalle asetetut erityisehdot. Itse vaalijärjestelmää voidaan silti pitää demokraattisena. Kansanvallan toteutuminen on kuitenkin kyseenalaista silloin, kun seurakuntalaiset eivät käytä  äänioikeuttaan ja äänestysprosentti jää hyvin alhaiseksi. Näin tapahtuu säännönmukaisesti suurten kaupunkien seurakunnissa. Muissakin seurakunnissa äänestysaktiivisuus jää usein seurakuntavaaleja laimeammaksi. Erityistapauksissa vaaliasetelma voi muodostua niin kiinnostavaksi, että se herättelee seurakuntalaisia vaikuttamaan kirkkoherran valintaan. On myös seurakuntia, erityisesti pohjoisessa Suomessa, joissa elää sekä vahva halu vaikuttaa seurakunnan asioihin että perinne osallistua vaaleihin.</w:t>
      </w:r>
    </w:p>
    <w:p>
      <w:pPr>
        <w:pStyle w:val="TextBodyIndent"/>
        <w:rPr/>
      </w:pPr>
      <w:r>
        <w:rPr/>
        <w:t>Kirkkoherran tehtävänkuvan painottuessa enenevässä määrin hallinto- ja johtotehtäviin johtamistaitojen, erityisesti henkilöstöjohtamisen alueella, ja hallinnollisten kykyjen vaatimus korostuu. Näillä ominaisuuksilla pitäisi olla ratkaiseva merkitys kirkkoherran valinnassa, mutta suorassa kansanvaalissa ne jäävät helposti syrjään. Tavallisella seurakuntalaisella ei yleensä ole oikeaa kuvaa kirkkoherran tehtävistä, eikä heille ole mahdollista antaa ehdokkaiden henkilökohtaisista ominaisuuksista riittävästi tietoa vertailun tekemiseen. Tuomiokapituli voi tutkia ehdokkaiden johtajaominaisuuksia ja hallinnollista osaamista ja antaa niille painoa vaaliehdotusta tehdessään. Tässä tuomiokapituli voi halutessaan esimerkiksi käyttää apuna soveltuvuustutkintaa. Tuomiokapitulin mahdollisuudet ovat kuitenkin rajalliset. Henkilökohtaisten ominaisuuksien arvioinneista ei ole mahdollista antaa tietoa julkisuuteen. Tietoja voidaan käyttää yhtenä perusteena asetettaessa hakijoita vaalisijoille, mutta vaalisijajärjestys ei sido valinnan tekeviä seurakuntalaisia. Äänestäjä joutuu tekemään valintansa sen tiedon ja tuntuman mukaan, joka hänen on mahdollista saada ehdokkaista muun muassa vaalinäytejuma-lanpalveluksissa ja mahdollisissa haastattelu-tilanteissa. Kirkkoherran tehtäviä ajatellen nämä eivät anna riittävästi tietoja valinnan pohjaksi.</w:t>
      </w:r>
    </w:p>
    <w:p>
      <w:pPr>
        <w:pStyle w:val="Normal"/>
        <w:ind w:firstLine="284"/>
        <w:jc w:val="both"/>
        <w:rPr/>
      </w:pPr>
      <w:r>
        <w:rPr/>
        <w:t>Suora kansanvaali on alttiina vaalikampanjoinnin epäterveille piirteille. Esimerkiksi hallitsemattomien huhujen leviämiseen puuttuminen ja niiden todenperäisyyden selvittäminen voi olla vaikeaa. Kun vaalissa aktiivisia toimijoita on seurakunnan jäsenmäärään verrattuna suhteellisen vähän, erilaisilla lieveilmiöillä voi olla ratkaiseva vaikutus vaalin lopputulokseen.</w:t>
      </w:r>
    </w:p>
    <w:p>
      <w:pPr>
        <w:pStyle w:val="Normal"/>
        <w:ind w:firstLine="284"/>
        <w:jc w:val="both"/>
        <w:rPr/>
      </w:pPr>
      <w:r>
        <w:rPr/>
        <w:t>Kirkkoherranviran täyttöprosessi on monivaiheinen ja aivan liian pitkä. Pitkä prosessi on raskas ja ongelmallinen sekä seurakunnalle että virkaa hakeville. Prosessin pituutta lisää kaksi muutoksenhakumahdollisuutta. Prosessin pituus on edelleen ongelma myös kappalaisenviran täytössä, vaikka täyttöprosessi onkin jonkin verran lyhentynyt välilliseen vaaliin siirtymisen myötä.</w:t>
      </w:r>
    </w:p>
    <w:p>
      <w:pPr>
        <w:pStyle w:val="Normal"/>
        <w:ind w:firstLine="284"/>
        <w:jc w:val="both"/>
        <w:rPr/>
      </w:pPr>
      <w:r>
        <w:rPr/>
      </w:r>
    </w:p>
    <w:p>
      <w:pPr>
        <w:pStyle w:val="Heading2"/>
        <w:tabs>
          <w:tab w:val="clear" w:pos="1304"/>
          <w:tab w:val="left" w:pos="357" w:leader="none"/>
        </w:tabs>
        <w:ind w:left="284" w:hanging="284"/>
        <w:rPr/>
      </w:pPr>
      <w:r>
        <w:rPr/>
        <w:t>2</w:t>
        <w:tab/>
        <w:t>Esityksen tavoitteet ja keskeiset ehdotukset</w:t>
      </w:r>
    </w:p>
    <w:p>
      <w:pPr>
        <w:pStyle w:val="Normal"/>
        <w:jc w:val="both"/>
        <w:rPr/>
      </w:pPr>
      <w:r>
        <w:rPr/>
      </w:r>
    </w:p>
    <w:p>
      <w:pPr>
        <w:pStyle w:val="Heading2"/>
        <w:tabs>
          <w:tab w:val="clear" w:pos="1304"/>
          <w:tab w:val="left" w:pos="720" w:leader="none"/>
        </w:tabs>
        <w:rPr/>
      </w:pPr>
      <w:r>
        <w:rPr/>
        <w:t>2.1</w:t>
        <w:tab/>
        <w:t>Tavoitteet</w:t>
      </w:r>
    </w:p>
    <w:p>
      <w:pPr>
        <w:pStyle w:val="Normal"/>
        <w:ind w:firstLine="284"/>
        <w:jc w:val="both"/>
        <w:rPr/>
      </w:pPr>
      <w:r>
        <w:rPr/>
      </w:r>
    </w:p>
    <w:p>
      <w:pPr>
        <w:pStyle w:val="TextBodyIndent"/>
        <w:rPr/>
      </w:pPr>
      <w:r>
        <w:rPr/>
        <w:t>Uudistuksen päätavoitteena on muuttaa kirkkoherran valintaprosessi sellaiseksi, että se loisi edellytykset parhaan mahdollisen hakijan valinnalle kirkkoherran vaativaan ja lisääntyvässä määrin henkilöstöjohtamiseen painottuvaan tehtävään. Valinnan tekijöillä tulisi olla selkeä käsitys kirkkoherran tehtävänkuvasta seurakunnassa sekä mahdollisuudet ja välineet arvioida hakijoiden soveltuvuutta tehtävään.</w:t>
      </w:r>
    </w:p>
    <w:p>
      <w:pPr>
        <w:pStyle w:val="Normal"/>
        <w:ind w:firstLine="284"/>
        <w:jc w:val="both"/>
        <w:rPr/>
      </w:pPr>
      <w:r>
        <w:rPr/>
        <w:t>Toisena tavoitteena on lyhentää ja yksinkertaistaa sekä kirkkoherran että kappalaisen viran täyttöprosessia. Pyrkimyksenä on mahdollisimman pitkälle yhdenmukaistaa kirkkoherran ja kappalaisen valinnan hallinnolliset menettelytavat.</w:t>
      </w:r>
    </w:p>
    <w:p>
      <w:pPr>
        <w:pStyle w:val="Normal"/>
        <w:jc w:val="both"/>
        <w:rPr/>
      </w:pPr>
      <w:r>
        <w:rPr/>
      </w:r>
    </w:p>
    <w:p>
      <w:pPr>
        <w:pStyle w:val="Heading2"/>
        <w:tabs>
          <w:tab w:val="clear" w:pos="1304"/>
          <w:tab w:val="left" w:pos="720" w:leader="none"/>
        </w:tabs>
        <w:rPr/>
      </w:pPr>
      <w:r>
        <w:rPr/>
        <w:t>2.2</w:t>
        <w:tab/>
        <w:t>Toteuttamisvaihtoehdot</w:t>
      </w:r>
    </w:p>
    <w:p>
      <w:pPr>
        <w:pStyle w:val="Normal"/>
        <w:jc w:val="both"/>
        <w:rPr/>
      </w:pPr>
      <w:r>
        <w:rPr/>
      </w:r>
    </w:p>
    <w:p>
      <w:pPr>
        <w:pStyle w:val="Normal"/>
        <w:ind w:firstLine="284"/>
        <w:jc w:val="both"/>
        <w:rPr/>
      </w:pPr>
      <w:r>
        <w:rPr/>
        <w:t xml:space="preserve">Valmistelun yhteydessä on pohdittu nykyisen vaalitavan säilyttämistä ehdotettavan välillisen vaalitavan rinnalla. Ongelmana kahden vaalitavan järjestelmälle on se, millä tavalla kulloinkin sovellettava vaalitapa määräytyy. Mahdollista olisi, että asiasta tehtäisiin joko erillinen päätös tai vaalitapa määräytyisi säännösten perusteella. </w:t>
      </w:r>
    </w:p>
    <w:p>
      <w:pPr>
        <w:pStyle w:val="Normal"/>
        <w:ind w:firstLine="284"/>
        <w:jc w:val="both"/>
        <w:rPr/>
      </w:pPr>
      <w:r>
        <w:rPr/>
        <w:t xml:space="preserve">Mikäli vaalitavasta tehtäisiin vaalin yhteydessä erillinen päätös, voisi sen seurakunnan toimielin, jonka kirkkoherranviran täyttämisestä on kyse, tai tuomiokapituli seurakuntaa kuultuaan tehdä päätöksen sovellettavasta vaalitavasta ennen viran haettavaksi julistamista. Erillinen päätöksenteko vaalitavasta pitkittäisi kuitenkin valintaprosessia. Hallinnollinen päätös vaalitavasta saattaisi joutua muutoksenhaun kohteeksi viimeistään suoritetun vaalin yhteydessä, jolloin vaali saatettaisiin joutua uusimaan. Mahdollista olisi myös säätää, että vaalitapaa koskevaan päätökseen saa hakea erikseen muutosta, mutta tämäkin menettely pitkittäisi jo nyt pitkäksi koettua valintaprosessia. </w:t>
      </w:r>
    </w:p>
    <w:p>
      <w:pPr>
        <w:pStyle w:val="Normal"/>
        <w:ind w:firstLine="284"/>
        <w:jc w:val="both"/>
        <w:rPr/>
      </w:pPr>
      <w:r>
        <w:rPr/>
        <w:t>Kahden vaalitavan järjestelmä voitaisiin toteuttaa myös siten, että erikseen säädettäisiin niistä kriteereistä, jonka perusteella sovellettava vaalitapa määräytyisi. Näitä kriteereitä voisivat olla seurakunnan sijainti, seurakunnan koko tai välillisessä vaalissa äänioikeutta käyttävän toimielimen jäsenmäärä. Esimerkiksi seurakunnan sijainnin osalta voitaisiin tehdä jako kaupunkiseurakunnan ja maaseutuseurakunnan välillä, koska pääsääntöisesti äänestysaktiivisuus kirkkoherranvaaleissa on ollut korkeampi maaseudulla kuin kaupungeissa, jolloin vaalitavan valinnalla pyrittäisiin tukemaan jäsenten aktiivisuutta osallistua seurakunnan toimintaan. Toisaalta äänestysaktiivisuus on pääsääntöisesti ollut korkeampi Suomen pohjoisosien seurakunnissa kuin eteläisissä seurakunnissa. Äänestyskäyttäytyminen vaih</w:t>
        <w:softHyphen/>
        <w:t xml:space="preserve">telee kuitenkin seurakunnittain, eikä ole löydettävissä riittävän selkeitä ja kattavia perusteita, joiden mukaan vaalitavan määräytymisen kriteerit voitaisiin säätää säädöstasolla. </w:t>
      </w:r>
    </w:p>
    <w:p>
      <w:pPr>
        <w:pStyle w:val="Normal"/>
        <w:ind w:firstLine="284"/>
        <w:jc w:val="both"/>
        <w:rPr/>
      </w:pPr>
      <w:r>
        <w:rPr/>
        <w:t xml:space="preserve">Edellä mainituista syistä sekä asetettujen tavoitteiden kannalta on tarkoituksenmukaisempaa, että vaalitapa on yhdenmukainen kaikissa kirkkoherranvaaleissa. Yhdenmukainen vaalitapa mahdollistaa myös viran hakijoiden tasapuolisen kohtelun siitä riippumatta, minkä seurakunnan virkaa hakija hakee. </w:t>
      </w:r>
    </w:p>
    <w:p>
      <w:pPr>
        <w:pStyle w:val="Normal"/>
        <w:jc w:val="both"/>
        <w:rPr/>
      </w:pPr>
      <w:r>
        <w:rPr/>
      </w:r>
    </w:p>
    <w:p>
      <w:pPr>
        <w:pStyle w:val="Heading2"/>
        <w:tabs>
          <w:tab w:val="clear" w:pos="1304"/>
          <w:tab w:val="left" w:pos="720" w:leader="none"/>
        </w:tabs>
        <w:rPr/>
      </w:pPr>
      <w:r>
        <w:rPr/>
        <w:t>2.3</w:t>
        <w:tab/>
        <w:t>Keskeiset ehdotukset</w:t>
      </w:r>
    </w:p>
    <w:p>
      <w:pPr>
        <w:pStyle w:val="Normal"/>
        <w:rPr/>
      </w:pPr>
      <w:r>
        <w:rPr/>
      </w:r>
    </w:p>
    <w:p>
      <w:pPr>
        <w:pStyle w:val="Normal"/>
        <w:ind w:firstLine="284"/>
        <w:jc w:val="both"/>
        <w:rPr/>
      </w:pPr>
      <w:r>
        <w:rPr/>
        <w:t>Kirkkolakia, kirkkojärjestystä ja kirkon vaalijärjestystä ehdotetaan muutettavaksi siten, että niistä kumotaan suoralla kansanvaalilla toteutettavaa kirkkoherranvaalia koskevat säännökset. Kirkkoherran vaalin osalta luovuttaisiin tuomiokapitulin suorittamasta hakijoiden ehdollepanosta. Kirkkoherra ehdotetaan valittavaksi pääsääntöisesti samojen säännösten mukaisesti kuin seurakunnan kappalainen välillisellä vaalilla, jonka toimittaisi kirkkovaltuusto tai seurakuntayhtymään kuuluvassa seurakunnassa seurakuntaneuvosto. Kirkkojärjestyksen kappalaisen valintaa koskevia säännöksiä ehdotetaan muutettavaksi tämän mukaisesti.</w:t>
      </w:r>
    </w:p>
    <w:p>
      <w:pPr>
        <w:pStyle w:val="Normal"/>
        <w:ind w:firstLine="284"/>
        <w:jc w:val="both"/>
        <w:rPr/>
      </w:pPr>
      <w:r>
        <w:rPr/>
        <w:t>Kirkkojärjestyksen viranhaltijan valintasäännöksiä ehdotetaan muutettavaksi siten, että tuomiokapituli antaisi seurakunnalle kirkkoherran ja kappalaisen viran hakijoista lausunnon, jossa todettaisiin hakijoiden kelpoisuus virkaan ja arvioitaisiin heidän ansioitaan. Lausunnon antaminen olisi asian valmistelua, josta ei olisi erikseen muutoksenhakuoikeutta. Kun vaali on toimitettu, kaikilla viranhakijoilla olisi muutoksenhakuoikeus myös tämän tuomiokapitulin suorittaman valmisteluvaiheen osalta.</w:t>
      </w:r>
    </w:p>
    <w:p>
      <w:pPr>
        <w:pStyle w:val="Normal"/>
        <w:ind w:firstLine="284"/>
        <w:jc w:val="both"/>
        <w:rPr/>
      </w:pPr>
      <w:r>
        <w:rPr/>
        <w:t>Esityksessä on pyritty mahdollisimman pitkälle yhdenmukaistamaan kirkkoherran ja kappalaisen vaalin menettelytapoja ja niitä koskevia säännöksiä. Ehdotuksessa kirkkoherran ja kappalaisen vaalin säännökset eroavat toisistaan kahdessa kohdassa. Ensinnäkin kirkkojärjestykseen ehdotetaan otettavaksi säännös, jonka mukaan tuomiokapituli määräisi henkilön, jonka tehtävänä olisi kirkkoherran vaalin valmisteleminen seurakunnassa. Säännös nähdään tarpeelliseksi, koska kirkkoherran vaalin ollessa käsillä kirkkoherran tehtävää seurakunnassa hoitaa henkilö, joka on joko eroamassa tästä virasta tai on viran väliaikainen haltija. Mahdollisesti hän on myös viran hakija.</w:t>
      </w:r>
    </w:p>
    <w:p>
      <w:pPr>
        <w:pStyle w:val="Normal"/>
        <w:ind w:firstLine="284"/>
        <w:jc w:val="both"/>
        <w:rPr/>
      </w:pPr>
      <w:r>
        <w:rPr/>
        <w:t>Toiseksi kirkkoherran vaalia kirkkovaltuustossa tai seurakuntaneuvostossa ehdotetaan kaksivaiheiseksi siten, että jos kukaan hakijoista ei ole saanut yli puolta annetuista äänistä, uusi vaali toimitetaan kahden eniten ääniä saaneen välillä samassa kokouksessa.</w:t>
      </w:r>
    </w:p>
    <w:p>
      <w:pPr>
        <w:pStyle w:val="Elakeotsikko"/>
        <w:jc w:val="both"/>
        <w:rPr>
          <w:b w:val="false"/>
          <w:b w:val="false"/>
        </w:rPr>
      </w:pPr>
      <w:r>
        <w:rPr>
          <w:b w:val="false"/>
        </w:rPr>
      </w:r>
    </w:p>
    <w:p>
      <w:pPr>
        <w:pStyle w:val="Normal"/>
        <w:rPr>
          <w:b/>
          <w:b/>
        </w:rPr>
      </w:pPr>
      <w:r>
        <w:rPr>
          <w:b/>
        </w:rPr>
      </w:r>
    </w:p>
    <w:p>
      <w:pPr>
        <w:pStyle w:val="Heading2"/>
        <w:tabs>
          <w:tab w:val="clear" w:pos="1304"/>
          <w:tab w:val="left" w:pos="357" w:leader="none"/>
        </w:tabs>
        <w:rPr/>
      </w:pPr>
      <w:r>
        <w:rPr/>
        <w:t>3</w:t>
        <w:tab/>
        <w:t>Esityksen vaikutukset</w:t>
      </w:r>
    </w:p>
    <w:p>
      <w:pPr>
        <w:pStyle w:val="Heading2"/>
        <w:rPr>
          <w:b w:val="false"/>
          <w:b w:val="false"/>
        </w:rPr>
      </w:pPr>
      <w:r>
        <w:rPr>
          <w:b w:val="false"/>
        </w:rPr>
      </w:r>
    </w:p>
    <w:p>
      <w:pPr>
        <w:pStyle w:val="Heading2"/>
        <w:tabs>
          <w:tab w:val="clear" w:pos="1304"/>
          <w:tab w:val="left" w:pos="720" w:leader="none"/>
        </w:tabs>
        <w:rPr/>
      </w:pPr>
      <w:r>
        <w:rPr/>
        <w:t>3.1</w:t>
        <w:tab/>
        <w:t>Taloudelliset vaikutukset</w:t>
      </w:r>
    </w:p>
    <w:p>
      <w:pPr>
        <w:pStyle w:val="Heading2"/>
        <w:rPr>
          <w:b w:val="false"/>
          <w:b w:val="false"/>
        </w:rPr>
      </w:pPr>
      <w:r>
        <w:rPr>
          <w:b w:val="false"/>
        </w:rPr>
      </w:r>
    </w:p>
    <w:p>
      <w:pPr>
        <w:pStyle w:val="TextBodyIndent"/>
        <w:rPr/>
      </w:pPr>
      <w:r>
        <w:rPr/>
        <w:t>Esityksen taloudellisten vaikutusten arvioidaan olevan pääasiassa säästöjä, jotka muo</w:t>
        <w:softHyphen/>
        <w:t>dostuvat suoran kirkkoherranvaalin poistumisesta. Säästö ei olisi kokonaiskirkollisesti arvioiden merkittävä. Säästö kohdistuisi sellaisen seurakunnan talouteen, jossa uuden kirkkoherran valinta on ajankohtainen. Nykyisen kirkkoherranvaalin järjestämisen kustannukset ovat seurakunnilta saatujen lukujen perusteella 2 500</w:t>
      </w:r>
      <w:r>
        <w:rPr>
          <w:rFonts w:eastAsia="Symbol" w:cs="Symbol" w:ascii="Symbol" w:hAnsi="Symbol"/>
        </w:rPr>
        <w:t></w:t>
      </w:r>
      <w:r>
        <w:rPr/>
        <w:t>28 000 euroa vaalia kohti.</w:t>
      </w:r>
    </w:p>
    <w:p>
      <w:pPr>
        <w:pStyle w:val="Footer"/>
        <w:tabs>
          <w:tab w:val="clear" w:pos="4819"/>
          <w:tab w:val="clear" w:pos="9638"/>
        </w:tabs>
        <w:rPr/>
      </w:pPr>
      <w:r>
        <w:rPr/>
      </w:r>
    </w:p>
    <w:p>
      <w:pPr>
        <w:pStyle w:val="Heading2"/>
        <w:tabs>
          <w:tab w:val="clear" w:pos="1304"/>
          <w:tab w:val="left" w:pos="720" w:leader="none"/>
        </w:tabs>
        <w:rPr/>
      </w:pPr>
      <w:r>
        <w:rPr/>
        <w:t>3.2</w:t>
        <w:tab/>
        <w:t>Organisaatio- ja muut vaikutukset</w:t>
      </w:r>
    </w:p>
    <w:p>
      <w:pPr>
        <w:pStyle w:val="Elakeotsikko"/>
        <w:ind w:firstLine="284"/>
        <w:jc w:val="both"/>
        <w:rPr>
          <w:b w:val="false"/>
          <w:b w:val="false"/>
          <w:bCs/>
        </w:rPr>
      </w:pPr>
      <w:r>
        <w:rPr>
          <w:b w:val="false"/>
          <w:bCs/>
        </w:rPr>
      </w:r>
    </w:p>
    <w:p>
      <w:pPr>
        <w:pStyle w:val="TextBodyIndent"/>
        <w:rPr/>
      </w:pPr>
      <w:r>
        <w:rPr/>
        <w:t>Kirkkoherran valinnan siirtyminen kirkkovaltuuston tai seurakuntaneuvoston tehtäväksi lisäisi näiden toimielinten vastuuta ja niissä tehtävän työn mielekkyyttä. Sekä luottamushenkilötehtävän haluttavuuden että seurakuntavaalien merkittävyyden arvioidaan kasvavan. Seurakunnan luottamuselimessä toimitettavan valinnan arvioidaan myös luovan hyvät lähtökohdat kirkkoherran ja luottamushenkilöiden tulevalle yhteistyölle.</w:t>
      </w:r>
    </w:p>
    <w:p>
      <w:pPr>
        <w:pStyle w:val="Normal"/>
        <w:ind w:firstLine="284"/>
        <w:jc w:val="both"/>
        <w:rPr/>
      </w:pPr>
      <w:r>
        <w:rPr/>
        <w:t>Kansanvaalilla toteutettavan kirkkoherranvaalin poistumisen myötä seurakunta menettäisi erään luontevan tilaisuuden tuoda esille ja julkisuuteen seurakuntaa ja sen toimintaa. Tämän vuoksi seurakunnan olisi löydettävä muita keinoja kertoa seurakuntaelämässä tapahtuvista asioista ja esimerkiksi kirkkoherran vaihdoksesta.</w:t>
      </w:r>
    </w:p>
    <w:p>
      <w:pPr>
        <w:pStyle w:val="Normal"/>
        <w:ind w:firstLine="284"/>
        <w:jc w:val="both"/>
        <w:rPr/>
      </w:pPr>
      <w:r>
        <w:rPr/>
      </w:r>
    </w:p>
    <w:p>
      <w:pPr>
        <w:pStyle w:val="Normal"/>
        <w:ind w:firstLine="284"/>
        <w:jc w:val="both"/>
        <w:rPr/>
      </w:pPr>
      <w:r>
        <w:rPr/>
      </w:r>
    </w:p>
    <w:p>
      <w:pPr>
        <w:pStyle w:val="Heading2"/>
        <w:tabs>
          <w:tab w:val="clear" w:pos="1304"/>
          <w:tab w:val="left" w:pos="357" w:leader="none"/>
        </w:tabs>
        <w:rPr/>
      </w:pPr>
      <w:r>
        <w:rPr/>
        <w:t>4</w:t>
        <w:tab/>
        <w:t>Asian valmistelu</w:t>
      </w:r>
    </w:p>
    <w:p>
      <w:pPr>
        <w:pStyle w:val="Heading2"/>
        <w:rPr>
          <w:b w:val="false"/>
          <w:b w:val="false"/>
        </w:rPr>
      </w:pPr>
      <w:r>
        <w:rPr>
          <w:b w:val="false"/>
        </w:rPr>
      </w:r>
    </w:p>
    <w:p>
      <w:pPr>
        <w:pStyle w:val="Heading2"/>
        <w:tabs>
          <w:tab w:val="clear" w:pos="1304"/>
          <w:tab w:val="left" w:pos="720" w:leader="none"/>
        </w:tabs>
        <w:rPr/>
      </w:pPr>
      <w:r>
        <w:rPr/>
        <w:t>4.1</w:t>
        <w:tab/>
        <w:t>Valmisteluvaiheet ja -aineisto</w:t>
      </w:r>
    </w:p>
    <w:p>
      <w:pPr>
        <w:pStyle w:val="Normal"/>
        <w:ind w:firstLine="284"/>
        <w:jc w:val="both"/>
        <w:rPr/>
      </w:pPr>
      <w:r>
        <w:rPr/>
      </w:r>
    </w:p>
    <w:p>
      <w:pPr>
        <w:pStyle w:val="Normal"/>
        <w:ind w:firstLine="284"/>
        <w:jc w:val="both"/>
        <w:rPr/>
      </w:pPr>
      <w:r>
        <w:rPr/>
        <w:t>Kirkolliskokous päätti täysistunnossaan toukokuussa 2007 edustaja-aloitteen pohjalta antaa kirkkohallituksen tehtäväksi valmistella kirkkoherranvaalin muuttaminen välilliseksi vaaliksi. Esitys on valmisteltu kirkkohallituksen asettamassa työryhmässä. Työryhmä on tehnyt tuomiokapituleille ja seurakunnille kyselyn kirkkoherran ja kappalaisen vaaleista vuosina 2001</w:t>
      </w:r>
      <w:r>
        <w:rPr>
          <w:rFonts w:eastAsia="Symbol" w:cs="Symbol" w:ascii="Symbol" w:hAnsi="Symbol"/>
        </w:rPr>
        <w:t></w:t>
      </w:r>
      <w:r>
        <w:rPr/>
        <w:t>2006. Vastauksia on käsitelty edellä kappaleessa Kirkkoherran ja kappalaisen vaali käytännössä.</w:t>
      </w:r>
    </w:p>
    <w:p>
      <w:pPr>
        <w:pStyle w:val="Normal"/>
        <w:ind w:firstLine="284"/>
        <w:jc w:val="both"/>
        <w:rPr/>
      </w:pPr>
      <w:r>
        <w:rPr/>
        <w:t>Lisäksi työryhmä on käyttänyt hyväkseen Kauko Pirisen kirjoitusta Papinvaalilainsäädännön kehitys Suomessa vuoteen 1964 sekä Papinvaalin uudistamiskomitean mietintöä vuodelta 1989 (Suomen ev.-lut. kirkon keskushallinto, Sarja A 1989:4).</w:t>
      </w:r>
    </w:p>
    <w:p>
      <w:pPr>
        <w:pStyle w:val="Normal"/>
        <w:jc w:val="both"/>
        <w:rPr/>
      </w:pPr>
      <w:r>
        <w:rPr/>
      </w:r>
    </w:p>
    <w:p>
      <w:pPr>
        <w:pStyle w:val="Heading2"/>
        <w:tabs>
          <w:tab w:val="clear" w:pos="1304"/>
          <w:tab w:val="left" w:pos="720" w:leader="none"/>
        </w:tabs>
        <w:ind w:left="720" w:hanging="720"/>
        <w:rPr/>
      </w:pPr>
      <w:r>
        <w:rPr/>
        <w:t>4.2</w:t>
        <w:tab/>
        <w:t>Lausunnot ja niiden huomioon ottaminen</w:t>
      </w:r>
    </w:p>
    <w:p>
      <w:pPr>
        <w:pStyle w:val="Normal"/>
        <w:jc w:val="both"/>
        <w:rPr/>
      </w:pPr>
      <w:r>
        <w:rPr/>
      </w:r>
    </w:p>
    <w:p>
      <w:pPr>
        <w:pStyle w:val="Normal"/>
        <w:ind w:firstLine="284"/>
        <w:jc w:val="both"/>
        <w:rPr/>
      </w:pPr>
      <w:r>
        <w:rPr/>
        <w:t xml:space="preserve">Työryhmän laatimasta ehdotuksesta pyydettiin lausunnot hiippakuntien tuomiokapituleilta ja Akavan kirkolliset ammattiliitot AKI ry:ltä. Lausunnonantajista neljä tuomiokapitulia kannatti tehtyä ehdotusta siirtymisestä kirkkoherran välilliseen vaalitapaan ja vastaavasti neljä tuomiokapitulia vastusti ehdotusta. Yhden tuomiokapitulin lausunnossa katsotaan, että nykyinen vaalitapa tulisi säilyttää ainakin vaihtoehtona ehdotetulle vaalitavalle. Tähän seikkaan on otettu kantaa edellä luvussa 2.2. </w:t>
      </w:r>
    </w:p>
    <w:p>
      <w:pPr>
        <w:pStyle w:val="Normal"/>
        <w:ind w:firstLine="284"/>
        <w:jc w:val="both"/>
        <w:rPr/>
      </w:pPr>
      <w:r>
        <w:rPr/>
        <w:t xml:space="preserve">Ehdotusta vastustavissa lausunnoissa nykyistä vaalitapaa puolletaan, koska kansanvaali antaa mahdollisuuden seurakunnan jäsenille suoraan valita kirkkoherransa, jolloin tämän mandaatti toimeensa on vahvempi kuin seurakunnan toimielimen suorittamassa vaalissa. Seurakunnan jäsenten suorittaman vaalin avulla voidaan myös aktivoida seurakunnan jäseniä ja toisaalta tuoda seurakunnan toimintaa jäsenten tietoisuuteen. Kolmessa lausunnossa kiinnitetään kuitenkin huomiota myös nykyisen vaalitavan epäkohtiin ja katsotaan, että joko nykyistä tai ehdotettua vaalitapaa tulisi edelleen kehittää. </w:t>
      </w:r>
    </w:p>
    <w:p>
      <w:pPr>
        <w:pStyle w:val="Normal"/>
        <w:ind w:firstLine="284"/>
        <w:jc w:val="both"/>
        <w:rPr/>
      </w:pPr>
      <w:r>
        <w:rPr/>
        <w:t>Ammattijärjestö pitää lausunnossaan tärkeimpänä, että kirkkoherran valintaan liittyvää kokonaisprosessia kehitetään siten, että se tukee kirkkoherran johtajuutta ja johtajan asemaa sekä edistää johtajaksi parhaiten soveltuvien pappien hakeutumista kirkkoherran virkoihin. Vaalitapa ei ole kaikkein oleellisin kysymys. Lausunnossa todetaan, että kirkkoherran vaalitavan kehittämistä ja parantamista olisi syytä joka tapauksessa jatkaa. Lausunnossa kiinnitetään huomiota hakijoiden oikeusturvan ja tasapuolisen kohtelun kehittämiseen.</w:t>
      </w:r>
    </w:p>
    <w:p>
      <w:pPr>
        <w:pStyle w:val="Normal"/>
        <w:ind w:firstLine="284"/>
        <w:jc w:val="both"/>
        <w:rPr/>
      </w:pPr>
      <w:r>
        <w:rPr/>
        <w:t>Eräässä lausunnossa on kiinnitetty huomiota muutoksenhakumenettelyyn kirkkoherran vaalissa. Menettely olisi riippuvainen siitä, toimittaako virkavaalin seurakuntaneuvosto vai kirkkovaltuusto. Voimassa olevan kirkkolain mukaan, mikäli kappalaisen vaali tapahtuu seurakuntaneuvostossa, on muutosta päätökseen haettava ensiksi oikaisuvaatimuksella, joka on kirkollisvalituksen pakollinen esivaihe. Sen sijaan kirkkovaltuuston suorittamasta vaalista haetaan muutosta suoraan kirkollisvalituksella. Ehdotuksen mukaan kirkkoherran vaalissa muutoksenhakumenettely olisi sama kuin kappalaisen vaalissa. Koska yleisessä lainvalmistelussa on oikaisuvaatimusjärjestelmän käyttöalan laajentamista koskeva esitys (</w:t>
      </w:r>
      <w:r>
        <w:rPr>
          <w:i/>
        </w:rPr>
        <w:t>Oikaisuvaatimusjärjestelmän kehittäminen oikeusturvakeinona, OM:n komiteamietintö 2008:4)</w:t>
      </w:r>
      <w:r>
        <w:rPr/>
        <w:t>, ei tässä vaiheessa ehdoteta muutosta valitsevaan muutoksenhakujärjestelmään, sillä tehtävillä ratkaisuilla voi olla heijastusvaikutuksia myös kirkkolain muutoksenhakua koskeviin säännöksiin.</w:t>
      </w:r>
    </w:p>
    <w:p>
      <w:pPr>
        <w:pStyle w:val="Normal"/>
        <w:ind w:firstLine="284"/>
        <w:jc w:val="both"/>
        <w:rPr/>
      </w:pPr>
      <w:r>
        <w:rPr/>
        <w:t>Lausunnoissa esitetyt huomiot ehdotetuista säännöksistä on otettu huomioon ehdotuksen yksityiskohtaisissa perusteluissa. Samalla säännöksiin on tehty muutamia teknisluontoisia korjauksia.</w:t>
      </w:r>
    </w:p>
    <w:p>
      <w:pPr>
        <w:pStyle w:val="Normal"/>
        <w:rPr/>
      </w:pPr>
      <w:r>
        <w:rPr/>
      </w:r>
    </w:p>
    <w:p>
      <w:pPr>
        <w:pStyle w:val="Normal"/>
        <w:rPr/>
      </w:pPr>
      <w:r>
        <w:rPr/>
      </w:r>
    </w:p>
    <w:p>
      <w:pPr>
        <w:pStyle w:val="Normal"/>
        <w:rPr/>
      </w:pPr>
      <w:r>
        <w:rPr/>
      </w:r>
    </w:p>
    <w:p>
      <w:pPr>
        <w:pStyle w:val="Heading2"/>
        <w:tabs>
          <w:tab w:val="clear" w:pos="1304"/>
          <w:tab w:val="left" w:pos="357" w:leader="none"/>
        </w:tabs>
        <w:rPr/>
      </w:pPr>
      <w:r>
        <w:rPr/>
        <w:t>5</w:t>
        <w:tab/>
        <w:t>Riippuvuus muista esityksistä</w:t>
      </w:r>
    </w:p>
    <w:p>
      <w:pPr>
        <w:pStyle w:val="Normal"/>
        <w:ind w:firstLine="284"/>
        <w:jc w:val="both"/>
        <w:rPr/>
      </w:pPr>
      <w:r>
        <w:rPr/>
      </w:r>
    </w:p>
    <w:p>
      <w:pPr>
        <w:pStyle w:val="TextBodyIndent"/>
        <w:rPr/>
      </w:pPr>
      <w:r>
        <w:rPr/>
        <w:t>Säännösehdotukset perustuvat voimassa oleviin säännöksiin. Vireillä olevaa virkamiesoikeudellisten säännösten uudistamista ei ole otettu huomioon. Mikäli kirkolliskokous hyväksyy esityksen, se tulisi yhdistää osaksi kirkon virkamiesoikeudellisten säännösten uudistamista.</w:t>
      </w:r>
    </w:p>
    <w:p>
      <w:pPr>
        <w:pStyle w:val="TextBodyIndent"/>
        <w:rPr/>
      </w:pPr>
      <w:r>
        <w:rPr/>
      </w:r>
    </w:p>
    <w:p>
      <w:pPr>
        <w:sectPr>
          <w:type w:val="continuous"/>
          <w:pgSz w:w="11906" w:h="16838"/>
          <w:pgMar w:left="1304" w:right="1304" w:gutter="0" w:header="709" w:top="765" w:footer="0" w:bottom="851"/>
          <w:cols w:num="2" w:equalWidth="false" w:sep="false">
            <w:col w:w="4428" w:space="578"/>
            <w:col w:w="4292"/>
          </w:cols>
          <w:formProt w:val="false"/>
          <w:textDirection w:val="lrTb"/>
          <w:docGrid w:type="default" w:linePitch="360" w:charSpace="0"/>
        </w:sectPr>
      </w:pPr>
    </w:p>
    <w:p>
      <w:pPr>
        <w:pStyle w:val="Normal"/>
        <w:jc w:val="both"/>
        <w:rPr/>
      </w:pPr>
      <w:r>
        <w:rPr/>
      </w:r>
    </w:p>
    <w:sectPr>
      <w:type w:val="continuous"/>
      <w:pgSz w:w="11906" w:h="16838"/>
      <w:pgMar w:left="1304" w:right="1304" w:gutter="0" w:header="709" w:top="76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z w:val="24"/>
      <w:szCs w:val="24"/>
    </w:rPr>
  </w:style>
  <w:style w:type="character" w:styleId="InternetLink">
    <w:name w:val="Hyperlink"/>
    <w:basedOn w:val="Kappaleenoletusfontti"/>
    <w:rPr>
      <w:color w:val="0000FF"/>
      <w:u w:val="single"/>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Otsikko4Char">
    <w:name w:val="Otsikko 4 Char"/>
    <w:basedOn w:val="Kappaleenoletusfontti"/>
    <w:qFormat/>
    <w:rPr>
      <w:b/>
      <w:bCs/>
      <w:sz w:val="24"/>
      <w:szCs w:val="24"/>
    </w:rPr>
  </w:style>
  <w:style w:type="character" w:styleId="AlatunnisteChar">
    <w:name w:val="Alatunniste Char"/>
    <w:basedOn w:val="Kappaleenoletusfontti"/>
    <w:qFormat/>
    <w:rPr>
      <w:sz w:val="24"/>
      <w:szCs w:val="24"/>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1:00Z</dcterms:created>
  <dc:creator>evl-ssu</dc:creator>
  <dc:description/>
  <dc:language>en-US</dc:language>
  <cp:lastModifiedBy>evl-lja</cp:lastModifiedBy>
  <cp:lastPrinted>2009-01-29T13:47:00Z</cp:lastPrinted>
  <dcterms:modified xsi:type="dcterms:W3CDTF">2009-02-02T09:11:00Z</dcterms:modified>
  <cp:revision>2</cp:revision>
  <dc:subject/>
  <dc:title>Kirkkohallituksen esitys 1/2007 kirkolliskokoukselle</dc:title>
</cp:coreProperties>
</file>